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龙街道灾害信息员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84"/>
        <w:gridCol w:w="4258"/>
        <w:gridCol w:w="195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村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姓 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工作职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春灯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周泽阳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张  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60506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松榜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佘应维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卢小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60307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红旗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周玉彬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傅国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24250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太公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张云华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张  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77762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金钗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邓明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60350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白庙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方家游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佘海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60545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东五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陈良梅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黄劲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1399623937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沙溪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潘云亮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郭昭娣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697388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九龙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郭  琴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唐卿语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8589219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核桃湾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张本会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曹  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61265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回龙湾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吴思利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张浩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60235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天桥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胡云川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罗慢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62048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杨家湾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黄廷中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陈  倩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858967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代家岗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唐永红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陶安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8588037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文龙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赵  洪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程  成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61687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石佛岗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李家川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胥婷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64237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孟家院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金  晶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罗浩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8588036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长生沟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文华鑫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黄秋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4862149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双龙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刘小林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邓  悦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8589008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菜坝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刘世群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牟文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灾情统计报送、台账管理以及评估核查，协助做好受灾群众的紧急转移安置和紧急生活救助等工作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>85880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09:00Z</dcterms:created>
  <dc:creator>Administrator</dc:creator>
  <dc:description/>
  <cp:keywords/>
  <dc:language>en-US</dc:language>
  <cp:lastModifiedBy>文龙街道</cp:lastModifiedBy>
  <dcterms:modified xsi:type="dcterms:W3CDTF">2022-11-1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4D5FB7034D4FBFF37EF673FAF4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