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补贴对象：主要用于开展口蹄疫、高致病性禽流感、小反刍兽疫等动物疫病强制免疫疫苗采购、储存、注射及购买防疫服务、免疫效果监测评价、人员防护等相关防控工作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补贴范围：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口蹄疫：猪、牛、羊、骆驼和鹿等偶蹄动物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高致病性禽流感：鸡、鸭、鹅、鸽、鹌鹑等家禽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小反刍兽疫：羊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补贴标准：补助资金＝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疫苗用量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×A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疫苗补助价格＋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疫苗用量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×B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疫苗补助价格……（以此类推）。疫苗补助价格按照上一年度我市疫苗政府采购价格执行，或者由兽医、财政部门联合商量确定。测算出来的补助资金不得高于实际采购疫苗发票总金额。根据国家和我市下发的相关文件，市农业农村委、市财政局将适时调整补助病种范围、疫苗补助价格标准以及申请方式并予以公布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4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申请程序：业主申报——街镇初审签章——区县兽医主管部门汇总公示——会同区县财政部门——市兽医主管部门汇总划拨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5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申请材料：《重庆市实行动物疫病强制免疫“先打后补”政策申请核实详情表》、《重庆市实行动物疫病强制免疫“先打后补”政策申请核实详情汇总表》。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6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咨询电话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023-48485971</w:t>
      </w:r>
    </w:p>
    <w:p>
      <w:pPr>
        <w:pStyle w:val="Style15"/>
        <w:keepNext w:val="false"/>
        <w:keepLines w:val="false"/>
        <w:widowControl/>
        <w:spacing w:lineRule="atLeast" w:line="368" w:before="0" w:after="0"/>
        <w:ind w:left="0" w:right="0" w:firstLine="420"/>
        <w:rPr>
          <w:rFonts w:ascii="sans-serif;仿宋_GB2312" w:hAnsi="sans-serif;仿宋_GB2312" w:eastAsia="sans-serif;仿宋_GB2312" w:cs="sans-serif;仿宋_GB2312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7.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受理单位：綦江区新盛街道产业发展服务中心。</w:t>
      </w:r>
    </w:p>
    <w:p>
      <w:pPr>
        <w:pStyle w:val="Normal"/>
        <w:rPr>
          <w:rFonts w:ascii="sans-serif;仿宋_GB2312" w:hAnsi="sans-serif;仿宋_GB2312" w:eastAsia="sans-serif;仿宋_GB2312" w:cs="sans-serif;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仿宋_GB2312" w:cs="sans-serif;仿宋_GB2312" w:ascii="sans-serif;仿宋_GB2312" w:hAnsi="sans-serif;仿宋_GB2312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42:00Z</dcterms:created>
  <dc:creator>guest</dc:creator>
  <dc:description/>
  <dc:language>en-US</dc:language>
  <cp:lastModifiedBy>guest</cp:lastModifiedBy>
  <dcterms:modified xsi:type="dcterms:W3CDTF">2025-02-13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