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綦江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区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永新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镇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 xml:space="preserve">人民政府                        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重大执法决定法制审核目录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142875</wp:posOffset>
                </wp:positionV>
                <wp:extent cx="5287010" cy="478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78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176"/>
                              <w:gridCol w:w="6358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both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具体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对公民处以超过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元、对法人或其他组织处以超过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万元的较大数额罚款符合听证条件的行政处罚决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没收较大数额违法所得的行政处罚决定（参照较大数额罚款的额度执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法律、法规规定应当进行法制审核的其他行政处罚决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涉及重大公共利益的执法决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可能造成重大社会影响或引发社会风险的执法决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直接关系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当事人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或第三人重大权益的执法决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案件情况疑难复杂、涉及多个法律关系的执法决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向公安机关移送涉嫌犯罪案件或者向监察机关移送涉嫌职务违法、职务犯罪案件的决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本单位认为属于重大的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其他需要法制审核的执法决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（包括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涉及重大国家利益和公共管理利益的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社会关注度高、可能造成重大社会影响的；涉及人数众多，可能引发群体性事件的；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76.9pt;mso-wrap-distance-left:9pt;mso-wrap-distance-right:9pt;mso-wrap-distance-top:0pt;mso-wrap-distance-bottom:0pt;margin-top:11.25pt;mso-position-vertical-relative:text;margin-left:89.35pt;mso-position-horizontal-relative:page">
                <v:fill opacity="0f"/>
                <v:textbox inset="0in,0in,0in,0in">
                  <w:txbxContent>
                    <w:tbl>
                      <w:tblPr>
                        <w:tblW w:w="8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176"/>
                        <w:gridCol w:w="6358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both"/>
                              <w:textAlignment w:val="baselin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具体事项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对公民处以超过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元、对法人或其他组织处以超过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万元的较大数额罚款符合听证条件的行政处罚决定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没收较大数额违法所得的行政处罚决定（参照较大数额罚款的额度执行）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法律、法规规定应当进行法制审核的其他行政处罚决定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涉及重大公共利益的执法决定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可能造成重大社会影响或引发社会风险的执法决定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直接关系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当事人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或第三人重大权益的执法决定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案件情况疑难复杂、涉及多个法律关系的执法决定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向公安机关移送涉嫌犯罪案件或者向监察机关移送涉嫌职务违法、职务犯罪案件的决定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本单位认为属于重大的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其他需要法制审核的执法决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（包括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涉及重大国家利益和公共管理利益的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社会关注度高、可能造成重大社会影响的；涉及人数众多，可能引发群体性事件的；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850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5:00Z</dcterms:created>
  <dc:creator>lenovo</dc:creator>
  <dc:description/>
  <dc:language>en-US</dc:language>
  <cp:lastModifiedBy>*晨</cp:lastModifiedBy>
  <cp:lastPrinted>2024-03-12T15:59:00Z</cp:lastPrinted>
  <dcterms:modified xsi:type="dcterms:W3CDTF">2024-10-17T06:03:4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D63565EEE406792F70484F0C07706_12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