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2MB0L003096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17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綦江区就业和人才服务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綦江区就业和人才服务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负责统筹全区公共就业和人才服务工作。组织实施城乡就业发展规划 贯彻落实就业创业政策 承担失业保险经办工作 职业培训工作 指导就业培训中心建设 指导基层公共就业服务工作平台 人力资料基础台账建设 落实人力资源市场日常管理 城乡就业统计 人力资源市场供求信息监测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綦江区文龙街道九龙大道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5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王宗验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綦江区人力资源和社会保障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12.5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51.5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重庆市綦江区就业和人才服务局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各项任务指标完成情况 对照市局工作要点和綦江区政府工作报告，我区的就业创业工作严格打表推进，各职能科室承担压力，创造性地开展工作，各项目标均取得了良好成绩。第一，民生实事完成较好。职业培训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25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；发放创业担保贷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78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元，分别完目前任务的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14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，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23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；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日迁入市民服务中心，从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下旬起人力资源市场正常运转。第二，全面完成就业任务。城镇新增就业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717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、城镇登记失业人员就业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72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、城镇就业困难人员就业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17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分别完成目标任务的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7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、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4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、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9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；城镇登记失业率控制在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.82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，比市控制指标低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.6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百分点；离校未就业高校毕业生实民登记全面完成，就业率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5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上，其中贫困生就业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。第三，培训及创业工作有声有色。新市民增训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11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领金人员培训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7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；分别完成目标任务的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4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、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49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；新增创业人数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36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引领大学生成功创业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6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分别完成目标任务的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2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、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；定单式培训、创业大赛在我区成效凸显；创业担保贷款回收率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9.03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。第四，就业市场服务工作到位。协助市重点电子企业招工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25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发布招聘信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90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条；公共服务机构职介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32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全面完招工、用工任务。第五，失业参保扩面完情况好。失业保险年末参保人数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662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征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87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万元，基本完成当年参保扩面任务。 工作建议及工作打算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，我局将以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党的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十九大精神为指导，全面推行就业优先战略和积极就业政策，将各项就业创业民生政策落实到区内的产业及项目中，落实到群众中，重点做好以下几方面的工作： （一）继续加强政策宣传覆盖度，将日常宣传和集中宣传有效的结合，创新宣传手段和方式，更加注重分类宣传、网上宣传、协同宣传，形成政策宣传广覆盖、长效化、不间断的有效机制。 （二）加强就业服务体系建设，充分调动社会各方积极性，发挥市场主体作用。 （三）夯实基础，多层次举办相业业务培训，为有效贯彻执行就业创业政策提供服务支撑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《事业单位法人证书》有效期自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绩效考核优秀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,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惩处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,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诉讼投诉情况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夏娟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3996432609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18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4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17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character" w:styleId="Hps">
    <w:name w:val="hps"/>
    <w:basedOn w:val="Style8"/>
    <w:qFormat/>
    <w:rPr/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~＇Silence＇＇</cp:lastModifiedBy>
  <dcterms:modified xsi:type="dcterms:W3CDTF">2023-05-23T02:05:2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132788CBD4AD183D61839503A1A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