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30"/>
        </w:rPr>
        <w:t xml:space="preserve">统一社会信用代码   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/>
          <w:b/>
          <w:bCs/>
          <w:kern w:val="2"/>
          <w:sz w:val="30"/>
          <w:szCs w:val="30"/>
        </w:rPr>
        <w:t xml:space="preserve">   </w:t>
      </w:r>
      <w:r>
        <w:rPr>
          <w:rStyle w:val="18"/>
          <w:rFonts w:eastAsia="楷体_GB2312;楷体" w:cs="Times New Roman"/>
          <w:b/>
          <w:bCs/>
          <w:sz w:val="30"/>
          <w:szCs w:val="30"/>
        </w:rPr>
        <w:t>12500222450516223Y</w:t>
      </w:r>
      <w:r>
        <w:rPr>
          <w:rFonts w:eastAsia="楷体_GB2312;楷体" w:cs="Times New Roman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40"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kern w:val="2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Times New Roman" w:cs="Times New Roman"/>
          <w:b/>
          <w:bCs/>
          <w:spacing w:val="3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Style w:val="18"/>
          <w:rFonts w:eastAsia="楷体_GB2312;楷体" w:cs="Times New Roman"/>
          <w:b/>
          <w:bCs/>
          <w:sz w:val="30"/>
          <w:szCs w:val="30"/>
        </w:rPr>
        <w:t>2017</w:t>
      </w:r>
      <w:r>
        <w:rPr>
          <w:rFonts w:eastAsia="楷体_GB2312;楷体" w:cs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宋体" w:cs="Times New Roman"/>
          <w:kern w:val="2"/>
          <w:sz w:val="36"/>
          <w:szCs w:val="36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重庆市綦江区通惠小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19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/>
          <w:b/>
          <w:bCs/>
          <w:kern w:val="2"/>
          <w:sz w:val="32"/>
          <w:szCs w:val="32"/>
        </w:rPr>
        <w:t xml:space="preserve"> 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通惠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实施小学义务教育，促进基础教育发展。小学学历教育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文龙街道通惠新城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胡荣裕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3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教育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eastAsia="楷体_GB2312;楷体" w:cs="Times New Roman"/>
                <w:sz w:val="32"/>
                <w:szCs w:val="32"/>
              </w:rPr>
              <w:t>3212.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eastAsia="楷体_GB2312;楷体" w:cs="Times New Roman"/>
                <w:sz w:val="32"/>
                <w:szCs w:val="32"/>
              </w:rPr>
              <w:t>3490.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重庆市綦江区通惠小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5"/>
                <w:rFonts w:eastAsia="楷体_GB2312;楷体" w:cs="Times New Roman"/>
                <w:sz w:val="32"/>
                <w:szCs w:val="32"/>
              </w:rPr>
              <w:t>5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本学期以来，坚持以党的十九大精神为指导，在“健康尊严 张扬个性”指引下，认真贯彻落实党的教育方针、政策，深化教育综合改革，内增实力，外塑形象，全面推进素质教育，办人民满意的教育，学校落实一个中心，两个抓点，两条主线，两个保障，较为顺利完成了本学期的工作。 一、落实“一个中心，两个抓点，两条主线”提升学校办学效应。 学校以质量为中心，教师和学生发展为抓点，落实学校和家庭两条教育主线，提高学校的办学水平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以课堂为切入点，找准校本教研主题，提高课堂教学质量。“六问”课堂让教师们反思自己课堂教学的不足之处，制定出提升课堂教学质量的措施和方法，通过本期语、数、综合组各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8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次的校本教研活动，解决了课堂教学中问题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以教师专业水平提升为目标，采取多种形式，提高教师的专业素养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专题质量分析会，查漏补缺。本学期召开了质量分析会，查找了问题，落实了改进措施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落实常规管理，用检查促改进，规范教师教学行为。通过定期和不定期的“五查五看” 教学“六认真”，推门听课的检查，规范了教师的行为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教育科研有序推进，促进教师理性思考和对待教育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专项活动如期开展，学校特色初显。全校师生及家长近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0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参加规范书写的专项训练和展示，让学生书写规范程度得到提升。本学期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进行了第二届汉字规范书写暨展示活动。在全国体育与健康现场筹备活动中，学生的体能得到较好锻炼。 二、以文明行为习惯养成教育为立足点，家校携手，促进学生养成教育。学校将学生的文明行为习惯养成作为教育工作重点，通过对家长的培训，让学生的文明行为养成有了明显进步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抓好队的建设，规范队的仪式，发挥少先队阵地建设作用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抓好班级管理，培养规矩意识，沉淀班级文化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家校携手，为孩子的成长创造更好的氛围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主题捐赠，爱心尽显。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.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班韩冬琴同学家中被大火烧得精光，全校师生共筹集募捐衣物、文具若干，现金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600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余元。在团区委组织的“冬日阳光，温暖你我”新春关爱活动中，我校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名贫困学生参加此次活动，并接受关爱资助。学校还资助了没有享受到国家政策扶持确实贫困的学生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名。让爱心传递在通小校园。 三、加强安全常规管理，预防安全责任事故发生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健全管理机构，落实责任分工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加强值周值班管理，预防安全事故发生。落实了行政值周、值周老师、值班人员的相关职责，并定期不定期检查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安全隐患排查不放松，杜绝设施设备的安全事故发生。定期组织有关人员做好安全隐患排查，及时更换了消防栓水带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条和灭火器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个，灭火箱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个等消防安全器材，竖齐了疏散标志牌，安装了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个监控摄象头及明厨亮灶网络等，为安全保驾护航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安全教育常态化，让学生安全预防意识增强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健全突发事件应急预案、地震应急疏散预案、预防流行传染病。 四、强化师德师风建设，提升教师精神内涵。本学期以“两学一做”为契机，认真组织教师、党员干部学习党的十九大精神，学习习近平总书记系列重要讲话精神，特别强化“四个意识”，提升教师政治敏锐性和树立主人翁责任意识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加强宣传教育，做好舆情防控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加强党的建设，党要管党，从严治党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加强师德师风建设，工作作风建设常态化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加强群团工作，做群众贴心人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做好学校稳定工作，落实安全和信访稳定“一岗双责”责任制，发扬密切联系群众作风，与教师交心谈心，掌握教师思想动态，做好师生的贴心人，做到“零上访”，确保学校稳定发展。 五、加强后勤管理，为教育教学服务。 六、问题和不足：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各处室之间的配合协调存在相互推诿，临时工作主动性不够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工作存在重视安排，轻督查落实，不敢大胆批评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工作管理注重形式，具体落实从问题主题、落实措施和方法检查矫正效果、成果的细化不够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《事业单位法人证书》有效期自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1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0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7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日至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0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7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和受奖惩及诉讼投诉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绩效考核合格，无惩处，无诉讼投诉情况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资助及使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填表人： </w:t>
      </w:r>
      <w:r>
        <w:rPr>
          <w:rStyle w:val="15"/>
          <w:rFonts w:ascii="楷体_GB2312;楷体" w:hAnsi="楷体_GB2312;楷体" w:cs="楷体_GB2312;楷体" w:eastAsia="楷体_GB2312;楷体"/>
          <w:sz w:val="28"/>
          <w:szCs w:val="28"/>
        </w:rPr>
        <w:t>张绍魏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  联系电话：</w:t>
      </w:r>
      <w:r>
        <w:rPr>
          <w:rStyle w:val="15"/>
          <w:rFonts w:eastAsia="楷体_GB2312;楷体" w:cs="楷体_GB2312;楷体" w:ascii="楷体_GB2312;楷体" w:hAnsi="楷体_GB2312;楷体"/>
          <w:sz w:val="28"/>
          <w:szCs w:val="28"/>
        </w:rPr>
        <w:t xml:space="preserve">13628312081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报送日期：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03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30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5">
    <w:name w:val="15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9">
    <w:name w:val="19"/>
    <w:basedOn w:val="Style8"/>
    <w:qFormat/>
    <w:rPr>
      <w:rFonts w:ascii="黑体" w:hAnsi="黑体" w:eastAsia="黑体" w:cs="黑体"/>
      <w:sz w:val="36"/>
      <w:szCs w:val="36"/>
    </w:rPr>
  </w:style>
  <w:style w:type="character" w:styleId="20">
    <w:name w:val="20"/>
    <w:basedOn w:val="Style8"/>
    <w:qFormat/>
    <w:rPr>
      <w:rFonts w:ascii="Times New Roman" w:hAnsi="Times New Roman" w:eastAsia="楷体_GB2312;楷体" w:cs="Times New Roman"/>
      <w:sz w:val="28"/>
      <w:szCs w:val="28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5:43Z</dcterms:created>
  <dc:creator>雨林木风</dc:creator>
  <dc:description/>
  <dc:language>en-US</dc:language>
  <cp:lastModifiedBy>李科</cp:lastModifiedBy>
  <dcterms:modified xsi:type="dcterms:W3CDTF">2023-05-06T07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759C289AE401D9ED6DC4E3CE0CB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