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3.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3.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.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.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3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1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.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0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改革业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国库业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监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608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委托业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  <w:tab/>
              <w:t xml:space="preserve"> </w:t>
              <w:tab/>
              <w:t xml:space="preserve">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综合改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7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农村综合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农林水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农林水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.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.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3.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.1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7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3.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989"/>
        <w:gridCol w:w="84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国库业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委托业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综合改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7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农村综合改革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财政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4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.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国库业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委托业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综合改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7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农村综合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5:00Z</dcterms:created>
  <dc:creator>微软用户</dc:creator>
  <dc:description/>
  <cp:keywords/>
  <dc:language>en-US</dc:language>
  <cp:lastModifiedBy>pc</cp:lastModifiedBy>
  <cp:lastPrinted>2016-03-03T10:08:00Z</cp:lastPrinted>
  <dcterms:modified xsi:type="dcterms:W3CDTF">2016-03-22T14:38:00Z</dcterms:modified>
  <cp:revision>43</cp:revision>
  <dc:subject/>
  <dc:title>附件2：</dc:title>
</cp:coreProperties>
</file>