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綦江财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700" w:before="156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财政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部门预算批复的通知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按照新《预算法》和有关文件规定，我区顺利完成了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部门预算的编制工作，并经区第二届人民代表大会第四次会议审议批准，现批复你单位部门预算支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一般公共预算支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万元（基本支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万元，项目支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万元），政府性基金预算支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万元；请按照此批复认真贯彻执行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预算是经区人大批复的具有法定约束力的收支指标，各单位只能“量体裁衣、量力而行、量财办事”，严格预算刚性，硬化预算约束，统筹安排资金，坚持厉行节约。除动用总预备费外，原则上不得追加一般性资金。要继续牢固树立过“紧日子”的思想，坚决压缩“三公经费”等一般性支出，坚决杜绝“无预算支出、先支出后申请预算”的情况发生，严禁挤占挪用专项资金，不得违规发放津补贴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收到部门预算批复后，要结合全区重点项目建设和工作计划，及时启动项目，强化项目进度管理，规范预算执行，不得挪用、挤占项目经费。 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积极全面开展预算执行绩效自我评价，区财政将定期、不定期开展部门预算执行情况专项检查，同时还将对重点项目开展第三方绩效评价，对部门预算执行效果差、质量低的单位予以通报，并应用于下一年度部门预算评审中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单位收到区财政下达的部门预算批复后，在年终决算时，要严格按照规定的功能分类科目办理决算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表：重庆市綦江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区本级一般公共</w:t>
      </w:r>
    </w:p>
    <w:p>
      <w:pPr>
        <w:pStyle w:val="Normal"/>
        <w:spacing w:lineRule="exact" w:line="600"/>
        <w:ind w:firstLine="1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算和政府性基金预算支出明细表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綦江区财政局</w:t>
      </w:r>
    </w:p>
    <w:p>
      <w:pPr>
        <w:pStyle w:val="Normal"/>
        <w:ind w:right="15"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450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740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.45pt" to="449.8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綦江区财政局办公室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8:00Z</dcterms:created>
  <dc:creator>贺晓霞</dc:creator>
  <dc:description/>
  <cp:keywords/>
  <dc:language>en-US</dc:language>
  <cp:lastModifiedBy>贺晓霞</cp:lastModifiedBy>
  <cp:lastPrinted>2019-01-24T16:40:00Z</cp:lastPrinted>
  <dcterms:modified xsi:type="dcterms:W3CDTF">2019-01-24T08:40:00Z</dcterms:modified>
  <cp:revision>2</cp:revision>
  <dc:subject/>
  <dc:title>綦江财发〔2019〕1号</dc:title>
</cp:coreProperties>
</file>