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8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6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6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1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3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4.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.8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6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.8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6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4"/>
        <w:gridCol w:w="761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5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.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.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东部新城管理委员会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5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8.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1.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User</cp:lastModifiedBy>
  <cp:lastPrinted>2014-04-11T10:05:00Z</cp:lastPrinted>
  <dcterms:modified xsi:type="dcterms:W3CDTF">2016-03-24T01:40:00Z</dcterms:modified>
  <cp:revision>116</cp:revision>
  <dc:subject/>
  <dc:title/>
</cp:coreProperties>
</file>