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公安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7.6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7.6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7.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7.6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4.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4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.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.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18.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18.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18.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公安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57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1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9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9.0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4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4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9.0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装警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1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武装警察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04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9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4.0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3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.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7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7.78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7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.49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安全保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6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侦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入境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0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范和处理邪教犯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毒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交通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7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身份证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运行及维护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拘押收教场所管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公安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9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2.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.7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8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8.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6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6.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5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5.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.4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.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.73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7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8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9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3.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.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公安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1.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.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7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公安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公安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7.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4.0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国有土地试用权出让收入安排的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7.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7.6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.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18.9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18.9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公安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1676"/>
        <w:gridCol w:w="936"/>
        <w:gridCol w:w="846"/>
        <w:gridCol w:w="936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18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4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.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22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装警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1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武装警察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9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1.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67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4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7.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.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.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安全保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侦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入境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范和处理邪教犯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毒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交通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身份证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拘押收教场所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公安局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1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9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69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4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9.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装警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1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武装警察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0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4.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5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7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7.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.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安全保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侦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入境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范和处理邪教犯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毒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交通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侦控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身份证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拘押收教场所管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建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0299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9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4-04-11T10:05:00Z</cp:lastPrinted>
  <dcterms:modified xsi:type="dcterms:W3CDTF">2016-03-22T14:27:00Z</dcterms:modified>
  <cp:revision>90</cp:revision>
  <dc:subject/>
  <dc:title/>
</cp:coreProperties>
</file>