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交通委员会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财政拨款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5"/>
        <w:gridCol w:w="889"/>
        <w:gridCol w:w="392"/>
        <w:gridCol w:w="1876"/>
        <w:gridCol w:w="703"/>
        <w:gridCol w:w="524"/>
        <w:gridCol w:w="496"/>
        <w:gridCol w:w="687"/>
        <w:gridCol w:w="453"/>
        <w:gridCol w:w="822"/>
        <w:gridCol w:w="1134"/>
        <w:gridCol w:w="324"/>
      </w:tblGrid>
      <w:tr>
        <w:trPr>
          <w:trHeight w:val="270" w:hRule="atLeast"/>
        </w:trPr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财政拨款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16.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76.6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14.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54.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.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.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.7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.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.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8.1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8.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事务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.8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.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76.6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76.6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交通委员会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一般公共预算财政拨款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666"/>
        <w:gridCol w:w="1362"/>
        <w:gridCol w:w="1134"/>
        <w:gridCol w:w="1276"/>
        <w:gridCol w:w="1276"/>
      </w:tblGrid>
      <w:tr>
        <w:trPr>
          <w:trHeight w:val="27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11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54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82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72.7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9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0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0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08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9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0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0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08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0805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4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4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福利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10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老年福利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卫生与计划生育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3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1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医疗保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3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100501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行政单位医疗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1005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05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公务员医疗补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支出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88.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58.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85.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72.7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公路水路运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18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92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84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7.7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01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6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3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3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01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.7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010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公路养护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14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26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6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010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公路路政管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01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公路和运输安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011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公路运输管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9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012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航道维护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012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航务管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01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其他公路水路运输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其他交通运输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99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其他交通运输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21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210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交通委员会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一般公共预算财政拨款基本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653"/>
        <w:gridCol w:w="1559"/>
        <w:gridCol w:w="1509"/>
      </w:tblGrid>
      <w:tr>
        <w:trPr>
          <w:trHeight w:val="27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基本支出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,782.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15.2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6.98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,182.7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,182.74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55.0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55.04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71.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71.09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2.6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2.63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社会保障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77.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77.21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绩效工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69.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69.37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1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57.4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57.40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58.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8.18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2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4.5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印刷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1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咨询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.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1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手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.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6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6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2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.4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4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2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2.3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3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取暖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.1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8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2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物业管理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1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维修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护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6.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2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租赁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.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4.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1.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2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.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2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专用材料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.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2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劳务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2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委托业务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.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9.1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.16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9.3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.32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2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.9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9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个人和家庭的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,132.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2.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离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9.6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6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退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822.1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2.1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3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生活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5.6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6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奖励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.1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;Arial" w:cs="Calibri;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34.8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.8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资本性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8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8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8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8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交通委员会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一般公共预算“三公”经费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98"/>
        <w:gridCol w:w="860"/>
        <w:gridCol w:w="1000"/>
        <w:gridCol w:w="1020"/>
        <w:gridCol w:w="820"/>
        <w:gridCol w:w="788"/>
        <w:gridCol w:w="892"/>
        <w:gridCol w:w="851"/>
        <w:gridCol w:w="992"/>
        <w:gridCol w:w="992"/>
        <w:gridCol w:w="828"/>
      </w:tblGrid>
      <w:tr>
        <w:trPr>
          <w:trHeight w:val="27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46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.7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.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.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交通委员会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政府性基金预算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88"/>
        <w:gridCol w:w="1234"/>
        <w:gridCol w:w="1134"/>
        <w:gridCol w:w="1132"/>
      </w:tblGrid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政府性基金预算财政拨款支出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2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2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2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9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国有土地使用权出让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2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交通委员会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部门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480"/>
        <w:gridCol w:w="3380"/>
        <w:gridCol w:w="1480"/>
      </w:tblGrid>
      <w:tr>
        <w:trPr>
          <w:trHeight w:val="270" w:hRule="atLeas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拔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54.9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.76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.8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8.17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事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2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.89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16.9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16.92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.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76.6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76.62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交通委员会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部门收入总表</w:t>
      </w:r>
    </w:p>
    <w:tbl>
      <w:tblPr>
        <w:tblW w:w="10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63"/>
        <w:gridCol w:w="967"/>
        <w:gridCol w:w="756"/>
        <w:gridCol w:w="867"/>
        <w:gridCol w:w="1080"/>
        <w:gridCol w:w="1020"/>
        <w:gridCol w:w="620"/>
        <w:gridCol w:w="660"/>
        <w:gridCol w:w="360"/>
        <w:gridCol w:w="900"/>
        <w:gridCol w:w="460"/>
        <w:gridCol w:w="1080"/>
      </w:tblGrid>
      <w:tr>
        <w:trPr>
          <w:trHeight w:val="285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4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5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教育收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476.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.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954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1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00.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00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00.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00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6.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6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94.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94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60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6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60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6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2.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2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70.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70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6.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6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1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1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2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1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1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208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国有土地使用权出让收入安排的支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1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1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833.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.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618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4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水路运输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192.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19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401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33.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33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401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3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401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养护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984.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.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826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401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路政管理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401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运输管理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60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3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401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道维护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401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务管理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88.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53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401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公路水路运输支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7.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7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4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价格改革对交通运输的补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4.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.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404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城市公交的补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2.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.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404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农村道路客运的补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4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运输支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6.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6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99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其他交通运输支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6.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6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34.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34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34.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34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34.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34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539"/>
        <w:gridCol w:w="1050"/>
        <w:gridCol w:w="708"/>
        <w:gridCol w:w="943"/>
        <w:gridCol w:w="850"/>
        <w:gridCol w:w="851"/>
        <w:gridCol w:w="889"/>
        <w:gridCol w:w="814"/>
      </w:tblGrid>
      <w:tr>
        <w:trPr>
          <w:trHeight w:val="2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交通委员会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部门支出总表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5"/>
      </w:tblGrid>
      <w:tr>
        <w:trPr>
          <w:trHeight w:val="270" w:hRule="atLeast"/>
        </w:trPr>
        <w:tc>
          <w:tcPr>
            <w:tcW w:w="112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right="720" w:firstLine="86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万元</w:t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2"/>
        <w:gridCol w:w="1134"/>
        <w:gridCol w:w="1080"/>
        <w:gridCol w:w="1080"/>
        <w:gridCol w:w="1080"/>
        <w:gridCol w:w="1080"/>
        <w:gridCol w:w="1064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下级单位补助支出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476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997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8479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100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100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100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100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6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6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894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894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6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6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6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6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2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2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70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70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6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6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20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2089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国有土地使用权出让收入安排的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40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300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17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4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水路运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19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299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10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401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33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33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4010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4010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养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984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734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4010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路政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401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运输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6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4012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道维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4012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务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88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06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4019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公路水路运输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97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97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40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价格改革对交通运输的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4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404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城市公交的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2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4040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农村道路客运的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49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运输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6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4999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运输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6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34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34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34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34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Arial" w:cs="Calibri;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34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34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5:00Z</dcterms:created>
  <dc:creator>微软用户</dc:creator>
  <dc:description/>
  <cp:keywords/>
  <dc:language>en-US</dc:language>
  <cp:lastModifiedBy>User</cp:lastModifiedBy>
  <cp:lastPrinted>2014-04-11T10:05:00Z</cp:lastPrinted>
  <dcterms:modified xsi:type="dcterms:W3CDTF">2016-03-24T01:26:00Z</dcterms:modified>
  <cp:revision>181</cp:revision>
  <dc:subject/>
  <dc:title/>
</cp:coreProperties>
</file>