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中共重庆市綦江区委组织部（本级）</w:t>
      </w:r>
      <w:r>
        <w:rPr>
          <w:rFonts w:eastAsia="方正小标宋_GBK" w:cs="Times New Roman" w:ascii="Times New Roman" w:hAnsi="Times New Roman"/>
          <w:b/>
          <w:bCs/>
          <w:sz w:val="44"/>
          <w:szCs w:val="44"/>
        </w:rPr>
        <w:t>2021</w:t>
      </w:r>
      <w:r>
        <w:rPr>
          <w:rFonts w:ascii="Times New Roman" w:hAnsi="Times New Roman" w:cs="Times New Roman" w:eastAsia="方正小标宋_GBK"/>
          <w:b/>
          <w:bCs/>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按照綦江委办发〔</w:t>
      </w:r>
      <w:r>
        <w:rPr>
          <w:rFonts w:eastAsia="方正仿宋_GBK" w:cs="Times New Roman" w:ascii="Times New Roman" w:hAnsi="Times New Roman"/>
          <w:sz w:val="32"/>
        </w:rPr>
        <w:t>2012</w:t>
      </w:r>
      <w:r>
        <w:rPr>
          <w:rFonts w:ascii="Times New Roman" w:hAnsi="Times New Roman" w:cs="Times New Roman" w:eastAsia="方正仿宋_GBK"/>
          <w:sz w:val="32"/>
        </w:rPr>
        <w:t>〕</w:t>
      </w:r>
      <w:r>
        <w:rPr>
          <w:rFonts w:eastAsia="方正仿宋_GBK" w:cs="Times New Roman" w:ascii="Times New Roman" w:hAnsi="Times New Roman"/>
          <w:sz w:val="32"/>
        </w:rPr>
        <w:t>13</w:t>
      </w:r>
      <w:r>
        <w:rPr>
          <w:rFonts w:ascii="Times New Roman" w:hAnsi="Times New Roman" w:cs="Times New Roman" w:eastAsia="方正仿宋_GBK"/>
          <w:sz w:val="32"/>
        </w:rPr>
        <w:t>号文件，区委组织部主要职能职责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党的组织工作路线、方针、政策和区委的决议、指示，按照市委组织部和区委的要求，制定、实施全区党的建设工作意见，指导全区基层党组织建设；负责研究制定全区基层单位党组织的设置和建设工作的有关政策，并组织实施；负责镇街党（工）委和区委直接管理的党组织的换届审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负责制定全区各级党组织领导班子的思想、组织、作风、制度、反腐倡廉建设意见，并进行贯彻落实和督促、检查；会同区纪委安排、指导、检查区管领导班子民主生活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研究制定全区党员队伍建设规划和有关政策，做好党员审批工作，指导、协调、检查全区党员教育、管理、发展工作；负责党的建设的理论研究；受区委委托承办全区党费的收缴、管理、使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根据中央和市委关于干部队伍建设的方针、政策，研究制定全区各级领导班子和干部队伍建设的意见和规划，并组织实施；负责制定培养选拔中青年干部和妇女干部、少数民族干部、后备干部队伍建设的意见和规划，并组织实施；负责会同区委统战部制定和实施培养选拔党外干部队伍建设的意见和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负责向区委提出全区各部委办局、镇街领导干部以及其他由区委管理的领导班子的调整、配备意见和建议；负责区管干部的考察和办理任免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按照市委组织部和区委对于干部工作的总体要求，负责对全区干部管理监督工作提出意见，并组织实施，指导、督促、检查全区各级党组（党委）贯彻执行《党政领导干部选拔任用工作条例》及相关政策的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协助市委组织部开展市管干部的考察、办理任免和退（离）休的上报材料及手续；配合市级有关部门考察市属驻区单位的领导班子，并对领导班子调整和领导干部任免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牵头制定组织、干部、人事工作的重要政策和制度，研究指导全区干部人事制度改革，并负责实施干部选拔任用制度改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主管全区干部教育培训工作；制定全区干部教育培训规划和有关政策规定，并组织实施；指导区委党校的干部培训工作；协助市委组织部做好领导干部到中央党校、市委党校和其他各类干部培训班的学习、进修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负责对全区人才工作的指导、协调和宏观管理；研究制定人才工作的重要政策、规定；负责对全区贯彻执行人才政策情况进行调查研究，并提出指导意见；参与全区优秀专家和科技拔尖人才的选拔管理和联系工作；负责建立和完善区人才信息库；承担区人才工作领导小组办公室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负责区党代会、人代会、政协会的有关组织工作和人事安排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负责承办区管干部的任免工作；牵头研究非领导职务管理工作，负责办理处级非领导职务及其他享受处级待遇的干部的任免；办理区级党群、人大、政协、法院、检察院科级非领导职务的任免；牵头承办区组织人事联席会，办理区级党群、人大、政协、法院、检察院一般干部的调配、安置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指导、检查全区组织、人事、政工干部队伍自身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负责全区组织、干部信息管理工作，统筹、指导、协调全区组织系统办公自动化建设；负责全区党建信息网站维护及日常管理工作；负责全区党员、党组织信息库和干部信息管理系统的建立、管理工作；负责全区党员电化教育工作，指导全区电教播放（站）点建设，健全和完善全区电教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承办区委党建领导小组办公室、区党代表联络办公室和区干部考核委员会办公室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管理区委非公工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负责对全区老干部工作的宏观管理，参与制定老干部工作的有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rPr>
      </w:pPr>
      <w:r>
        <w:rPr>
          <w:rFonts w:eastAsia="方正仿宋_GBK" w:cs="Times New Roman" w:ascii="Times New Roman" w:hAnsi="Times New Roman"/>
          <w:sz w:val="32"/>
        </w:rPr>
        <w:t>18</w:t>
      </w:r>
      <w:r>
        <w:rPr>
          <w:rFonts w:ascii="Times New Roman" w:hAnsi="Times New Roman" w:cs="Times New Roman" w:eastAsia="方正仿宋_GBK"/>
          <w:sz w:val="32"/>
        </w:rPr>
        <w:t>、完成区委和市委组织部、市委非公工委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按照綦江委办发〔</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号文件，根据区委有关要求，区委组织部作为区委主管组织工作、干部工作和人才工作的职能部门，增加或加强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统一管理公务员工作，对外加挂区公务员局牌子。调整后，区委组织部统筹管理全区公务员录用调配、考核奖惩、培训和工资福利等事务，贯彻落实公务员管理政策和法律法规，指导全区公务员队伍建设和绩效管理，负责全区公务员管理对外交流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加强领导班子和领导干部队伍特别是优秀年轻干部队伍建设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负责区委非公有制经济组织和社会组织党的建设工作，区委非公有制经济组织和社会组织工作委员会与区委组织部合署办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统一管理区委机构编制委员会办公室、区委老干部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负责部机关、直属事业单位党的建设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机构设置。</w:t>
      </w:r>
      <w:r>
        <w:rPr>
          <w:rFonts w:ascii="Times New Roman" w:hAnsi="Times New Roman" w:cs="Times New Roman" w:eastAsia="方正仿宋_GBK"/>
          <w:sz w:val="32"/>
          <w:szCs w:val="22"/>
        </w:rPr>
        <w:t>按照綦江委办发〔</w:t>
      </w:r>
      <w:r>
        <w:rPr>
          <w:rFonts w:eastAsia="方正仿宋_GBK" w:cs="Times New Roman" w:ascii="Times New Roman" w:hAnsi="Times New Roman"/>
          <w:sz w:val="32"/>
          <w:szCs w:val="22"/>
        </w:rPr>
        <w:t>2012</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3</w:t>
      </w:r>
      <w:r>
        <w:rPr>
          <w:rFonts w:ascii="Times New Roman" w:hAnsi="Times New Roman" w:cs="Times New Roman" w:eastAsia="方正仿宋_GBK"/>
          <w:sz w:val="32"/>
          <w:szCs w:val="22"/>
        </w:rPr>
        <w:t>号文件，设立本部门，为区委下属单位。</w:t>
      </w:r>
      <w:r>
        <w:rPr>
          <w:rFonts w:ascii="Times New Roman" w:hAnsi="Times New Roman" w:cs="Times New Roman" w:eastAsia="方正仿宋_GBK"/>
          <w:sz w:val="32"/>
          <w:szCs w:val="32"/>
        </w:rPr>
        <w:t>区委组织部行政编制</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名；机关后勤服务人员事业编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设部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由区委常委兼任）；常务副部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按同级党政工作部门正职配备），副部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不含其他兼职）；区委非公工委副书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区委组织部副处级组织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内设机构科级领导职数</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名，其中：科级正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科级副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三）单位构成。</w:t>
      </w:r>
      <w:r>
        <w:rPr>
          <w:rFonts w:ascii="Times New Roman" w:hAnsi="Times New Roman" w:cs="Times New Roman" w:eastAsia="方正仿宋_GBK"/>
          <w:sz w:val="32"/>
        </w:rPr>
        <w:t>按照《中共重庆市綦江区委办公室关于调整中共重庆市綦江区委组织部职能配置、内设机构和人员编制的通知》（綦江委办发〔</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号）文件，本单位属行政机构，内设机构</w:t>
      </w:r>
      <w:r>
        <w:rPr>
          <w:rFonts w:eastAsia="方正仿宋_GBK" w:cs="Times New Roman" w:ascii="Times New Roman" w:hAnsi="Times New Roman"/>
          <w:sz w:val="32"/>
        </w:rPr>
        <w:t>10</w:t>
      </w:r>
      <w:r>
        <w:rPr>
          <w:rFonts w:ascii="Times New Roman" w:hAnsi="Times New Roman" w:cs="Times New Roman" w:eastAsia="方正仿宋_GBK"/>
          <w:sz w:val="32"/>
        </w:rPr>
        <w:t>个，分别是办公室（信息和保密工作办公室）、调研信息科、干部科（干部队伍建设规划办公室）、公务员科、干部教育科、干部监督科（群众工作科、巡察工作联络办公室）、考核科、组织科、非公党建工作科、人才工作科。</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lang w:eastAsia="zh-CN"/>
        </w:rPr>
        <w:t>。</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2180.1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180.18</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67.92</w:t>
      </w:r>
      <w:r>
        <w:rPr>
          <w:rFonts w:ascii="Times New Roman" w:hAnsi="Times New Roman" w:cs="Times New Roman" w:eastAsia="方正仿宋_GBK"/>
          <w:sz w:val="32"/>
        </w:rPr>
        <w:t>万元，主要是人才引育专项经费（预安排）项目经费增加和人员增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lang w:eastAsia="zh-CN"/>
        </w:rPr>
        <w:t>。</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2180.18</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068.3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59.1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6.2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6.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67.9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79.48</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188.4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180.1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180.18</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267.9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35.83</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79.48</w:t>
      </w:r>
      <w:r>
        <w:rPr>
          <w:rFonts w:ascii="Times New Roman" w:hAnsi="Times New Roman" w:cs="Times New Roman" w:eastAsia="方正仿宋_GBK"/>
          <w:sz w:val="32"/>
        </w:rPr>
        <w:t>万元，主要原因是人员增资等，主要用于保障组织部在职人员工资福利及社会保险缴费，退休人员补助等，保障部门正常运转的各项商品服务支出；项目支出</w:t>
      </w:r>
      <w:r>
        <w:rPr>
          <w:rFonts w:eastAsia="方正仿宋_GBK" w:cs="Times New Roman" w:ascii="Times New Roman" w:hAnsi="Times New Roman"/>
          <w:sz w:val="32"/>
        </w:rPr>
        <w:t>1544.3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88.44</w:t>
      </w:r>
      <w:r>
        <w:rPr>
          <w:rFonts w:ascii="Times New Roman" w:hAnsi="Times New Roman" w:cs="Times New Roman" w:eastAsia="方正仿宋_GBK"/>
          <w:sz w:val="32"/>
        </w:rPr>
        <w:t>万元，主要原因是人才引育专项经费（预安排）增加等，主要用于干部培训、产业人才引育、非公党建、群团服务、七一慰问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中共重庆市綦江区委组织部（本级）</w:t>
      </w:r>
      <w:r>
        <w:rPr>
          <w:rFonts w:eastAsia="方正仿宋_GBK" w:cs="Times New Roman" w:ascii="Times New Roman" w:hAnsi="Times New Roman"/>
          <w:sz w:val="32"/>
        </w:rPr>
        <w:t>2021</w:t>
      </w:r>
      <w:r>
        <w:rPr>
          <w:rFonts w:ascii="Times New Roman" w:hAnsi="Times New Roman" w:cs="Times New Roman" w:eastAsia="方正仿宋_GBK"/>
          <w:sz w:val="32"/>
        </w:rPr>
        <w:t>年无政府性基金预算收入，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9.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0</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3</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ascii="Times New Roman" w:hAnsi="Times New Roman" w:cs="Times New Roman" w:eastAsia="方正仿宋_GBK"/>
          <w:sz w:val="32"/>
        </w:rPr>
        <w:t>万元，主要原因是厉行节约，严格控制支出；公务用车运行维护费</w:t>
      </w:r>
      <w:r>
        <w:rPr>
          <w:rFonts w:eastAsia="方正仿宋_GBK" w:cs="Times New Roman" w:ascii="Times New Roman" w:hAnsi="Times New Roman"/>
          <w:sz w:val="32"/>
        </w:rPr>
        <w:t>6.5</w:t>
      </w:r>
      <w:r>
        <w:rPr>
          <w:rFonts w:ascii="Times New Roman" w:hAnsi="Times New Roman" w:cs="Times New Roman" w:eastAsia="方正仿宋_GBK"/>
          <w:sz w:val="32"/>
        </w:rPr>
        <w:t>万元，与</w:t>
      </w:r>
      <w:r>
        <w:rPr>
          <w:rFonts w:eastAsia="方正仿宋_GBK" w:cs="Times New Roman" w:ascii="Times New Roman" w:hAnsi="Times New Roman"/>
          <w:sz w:val="32"/>
        </w:rPr>
        <w:t>2020</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0</w:t>
      </w:r>
      <w:r>
        <w:rPr>
          <w:rFonts w:ascii="Times New Roman" w:hAnsi="Times New Roman" w:cs="Times New Roman" w:eastAsia="方正仿宋_GBK"/>
          <w:sz w:val="32"/>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一）</w:t>
      </w:r>
      <w:r>
        <w:rPr>
          <w:rFonts w:ascii="方正楷体_GBK" w:hAnsi="方正楷体_GBK" w:cs="方正楷体_GBK" w:eastAsia="方正楷体_GBK"/>
          <w:kern w:val="2"/>
          <w:sz w:val="32"/>
          <w:szCs w:val="22"/>
          <w:lang w:val="en-US" w:eastAsia="zh-CN" w:bidi="ar-SA"/>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57.93</w:t>
      </w:r>
      <w:r>
        <w:rPr>
          <w:rFonts w:ascii="Times New Roman" w:hAnsi="Times New Roman" w:cs="Times New Roman" w:eastAsia="方正仿宋_GBK"/>
          <w:sz w:val="32"/>
        </w:rPr>
        <w:t>万元，比上年增加</w:t>
      </w:r>
      <w:r>
        <w:rPr>
          <w:rFonts w:eastAsia="方正仿宋_GBK" w:cs="Times New Roman" w:ascii="Times New Roman" w:hAnsi="Times New Roman"/>
          <w:sz w:val="32"/>
        </w:rPr>
        <w:t>30.26</w:t>
      </w:r>
      <w:r>
        <w:rPr>
          <w:rFonts w:ascii="Times New Roman" w:hAnsi="Times New Roman" w:cs="Times New Roman" w:eastAsia="方正仿宋_GBK"/>
          <w:sz w:val="32"/>
        </w:rPr>
        <w:t>万元，主要原因为人员增加等。主要用于办公费、印刷费、邮电费、水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二）</w:t>
      </w:r>
      <w:r>
        <w:rPr>
          <w:rFonts w:ascii="方正楷体_GBK" w:hAnsi="方正楷体_GBK" w:cs="方正楷体_GBK" w:eastAsia="方正楷体_GBK"/>
          <w:kern w:val="2"/>
          <w:sz w:val="32"/>
          <w:szCs w:val="22"/>
          <w:lang w:val="en-US" w:eastAsia="zh-CN" w:bidi="ar-SA"/>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22"/>
          <w:lang w:val="en-US" w:eastAsia="zh-CN" w:bidi="ar-SA"/>
        </w:rPr>
        <w:t>（三）</w:t>
      </w:r>
      <w:r>
        <w:rPr>
          <w:rFonts w:ascii="方正楷体_GBK" w:hAnsi="方正楷体_GBK" w:cs="方正楷体_GBK" w:eastAsia="方正楷体_GBK"/>
          <w:kern w:val="2"/>
          <w:sz w:val="32"/>
          <w:szCs w:val="22"/>
          <w:lang w:val="en-US" w:eastAsia="zh-CN" w:bidi="ar-SA"/>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544.3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22"/>
          <w:lang w:val="en-US" w:eastAsia="zh-CN" w:bidi="ar-SA"/>
        </w:rPr>
        <w:t>（四）</w:t>
      </w:r>
      <w:r>
        <w:rPr>
          <w:rFonts w:ascii="方正楷体_GBK" w:hAnsi="方正楷体_GBK" w:cs="方正楷体_GBK" w:eastAsia="方正楷体_GBK"/>
          <w:kern w:val="2"/>
          <w:sz w:val="32"/>
          <w:szCs w:val="22"/>
          <w:lang w:val="en-US" w:eastAsia="zh-CN" w:bidi="ar-SA"/>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b/>
          <w:b/>
          <w:sz w:val="32"/>
        </w:rPr>
      </w:pPr>
      <w:r>
        <w:rPr>
          <w:rFonts w:ascii="Times New Roman" w:hAnsi="Times New Roman" w:cs="Times New Roman" w:eastAsia="方正仿宋_GBK"/>
          <w:b/>
          <w:sz w:val="32"/>
        </w:rPr>
        <w:t>部门预算公开联系人：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2049</w:t>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CharChar2">
    <w:name w:val=" Char Char2"/>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8-26T14:59:00Z</cp:lastPrinted>
  <dcterms:modified xsi:type="dcterms:W3CDTF">2022-08-29T04:01: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