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总工会（本级）</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党的领导、坚决贯彻党的意志和主张、坚定不移走中国特色社会主义工会发展道路，切实增强工会工作的政治性和工会组织的先进性群众性，汇聚全区广大职工推进社会主义现代化建设的强大合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对广大职工的政治引领和思想指导。切实承担引导广大职工听党话、跟党走的政治任务，把职工紧密地团结在党的周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引导广大职工弘扬劳动精神、劳模精神，增强主人翁责任感。</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依法依章程独立自主开展工作。按照区委和市总工会的要求，贯彻执行区总工会工会代表大会确定的方针任务和决议，组织和指导各级工会认真履行工会工作职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团结动员广大职工干事创业。组织动员广大职工围绕中心、服务大局，积极主动参与党委、政府各项中心工作，把工人阶级主力军作用转化为促进经济社会发展的强大力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突出代表维护职工权益的职责。以普通劳动者为主要工作对象，以企业、行业、乡镇（街道）、园区等为主阵地，充分履行维护职工合法权益的基本职责。组织对涉及职工利益重大问题的调查研究，参与相关法律、法规的制定，以及劳动关系矛盾纠纷的协调处置和职工重大伤亡事故的调查处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拓展工会组织覆盖。适应人口流动、新兴群体发展等新情况，加强产业工会建设以及对非公经济组织和社会组织的组织覆盖，加强工会组织建设，强化基层基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拓展工会工作覆盖。积极探索开展网上职工工作，建设符合广大职工需求的网上职工之家。打造工会工作服务品牌，做实做强“四季帮扶”、“职工之家”建设、技能提升、法律援助和职工文化等品牌、创新会员发展、联系职工、开展活动的方式，健全完善工会工作效果评价制度，联系和引导职工服务类社会组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积极参与社会管理。动员和组织广大职工参与社会治安综合治理、基层社区网格化管理、平安创建，协调化解矛盾纠纷和利益冲突，发挥维护社会和谐稳定的作用。按照法定程序承担区政府转移的社会管理服务职能，做好全国、重庆市劳动模范和先进工作者的推荐评选和管理服务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发挥民主参与和社会监督作用。依照党的政策和国家法律法规，代表和组织职工参与国家和社会事务管理，参与企事业和机关的民主管理。推动基层单位建立平等协商、集体合同制度和监督保证机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研究指导工会自身改革和建设。负责机关和所属单位的干部队伍建设工作。负责工会经费的收、管、用和工会财产的管理。依法加强工会经费的审查监督，对下级工会及其有关单位的经费收支和资产管理进行审查。</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机构设置</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仿宋_GB2312;仿宋" w:eastAsia="方正仿宋_GBK"/>
          <w:sz w:val="32"/>
          <w:szCs w:val="32"/>
        </w:rPr>
        <w:t>重庆市綦江区总工会（本级），机构是</w:t>
      </w:r>
      <w:r>
        <w:rPr>
          <w:rFonts w:eastAsia="方正仿宋_GBK" w:cs="仿宋_GB2312;仿宋" w:ascii="Times New Roman" w:hAnsi="Times New Roman"/>
          <w:sz w:val="32"/>
          <w:szCs w:val="32"/>
        </w:rPr>
        <w:t>3</w:t>
      </w:r>
      <w:r>
        <w:rPr>
          <w:rFonts w:ascii="Times New Roman" w:hAnsi="Times New Roman" w:cs="仿宋_GB2312;仿宋" w:eastAsia="方正仿宋_GBK"/>
          <w:sz w:val="32"/>
          <w:szCs w:val="32"/>
        </w:rPr>
        <w:t>个，即综合部、基层工作部、服务发展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综合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文电、会务、档案等机关日常运转工作；负责安全保密、信息统计、社会综合治安等工作。承担区工会代表大会、全委会、常委会等重要会议，负责区政府区总工会联席会议制度有关工作。负责机关和所属事业单位的干部人事、机构编制和队伍建设工作。负责工会理论政策研究，负责广大职工开展理想信念教育，负责工会经费的收管用和工会财产的管理工作。负责全区各级工会经济责任履行情况的审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层工作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制定工会基层组织建设规划和制度。指导和推进新阶层的入会工作，加强对非公经济组织和社会组织的覆盖。指导和推进基层工会建设职工之家工作，负责区级模范职工之家的评选和全国模范职工之家的推荐及日常管理服务；负责协同推进党工共建有关工作。组织和代表职工参与国家和社会事务管理，参与企事业和机关的民主管理。负责依法推动基层单位建立和完善职工代表大会、厂务公开制度，平等协商和集体合同制度等工作。指导和推动企业和行业建立劳动关系三方协调机制。负责全区女职工工作指导协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服务发展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推动实施社会主义劳动竞赛、职工群众性经济技术创新活动，指导和推动职工技术协作等。参与全区经济建设、经济改革有关规划和政策措施的研究制定。负责全国、重庆市劳动模范和先进工作者、“五一”劳动奖状（章）、工人先锋号的推荐评选和管理服务具体工作。组织开展全区性职工文化体育活动和重大活动的组织协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373.4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73.4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7.46</w:t>
      </w:r>
      <w:r>
        <w:rPr>
          <w:rFonts w:ascii="Times New Roman" w:hAnsi="Times New Roman" w:cs="Times New Roman" w:eastAsia="方正仿宋_GBK"/>
          <w:sz w:val="32"/>
        </w:rPr>
        <w:t>万元，主要是经费拨款增加</w:t>
      </w:r>
      <w:r>
        <w:rPr>
          <w:rFonts w:eastAsia="方正仿宋_GBK" w:cs="Times New Roman" w:ascii="Times New Roman" w:hAnsi="Times New Roman"/>
          <w:sz w:val="32"/>
        </w:rPr>
        <w:t>17.46</w:t>
      </w:r>
      <w:r>
        <w:rPr>
          <w:rFonts w:ascii="Times New Roman" w:hAnsi="Times New Roman" w:cs="Times New Roman" w:eastAsia="方正仿宋_GBK"/>
          <w:sz w:val="32"/>
        </w:rPr>
        <w:t>万元。</w:t>
      </w:r>
      <w:r>
        <w:rPr>
          <w:rFonts w:ascii="Times New Roman" w:hAnsi="Times New Roman" w:cs="Times New Roman" w:eastAsia="方正仿宋_GBK"/>
          <w:sz w:val="32"/>
        </w:rPr>
        <w:t>此外，年初财政拨款结转</w:t>
      </w:r>
      <w:r>
        <w:rPr>
          <w:rFonts w:eastAsia="方正仿宋_GBK" w:cs="Times New Roman" w:ascii="Times New Roman" w:hAnsi="Times New Roman"/>
          <w:sz w:val="32"/>
        </w:rPr>
        <w:t>16</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389.4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52.4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82.4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5.5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2.8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33.46</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11.7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21.7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73.4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89.4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33.4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67.6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1.7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正常调资和物价上涨</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21.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21.7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上年受</w:t>
      </w:r>
      <w:r>
        <w:rPr>
          <w:rFonts w:ascii="仿宋_GB2312;仿宋" w:hAnsi="仿宋_GB2312;仿宋" w:cs="仿宋" w:eastAsia="仿宋_GB2312;仿宋"/>
          <w:color w:val="000000"/>
          <w:sz w:val="32"/>
          <w:szCs w:val="32"/>
        </w:rPr>
        <w:t>疫情影响，活动未实施，相关项目经费未支出。</w:t>
      </w:r>
      <w:r>
        <w:rPr>
          <w:rFonts w:ascii="Times New Roman" w:hAnsi="Times New Roman" w:cs="Times New Roman" w:eastAsia="方正仿宋_GBK"/>
          <w:sz w:val="32"/>
        </w:rPr>
        <w:t>主要用于</w:t>
      </w:r>
      <w:r>
        <w:rPr>
          <w:rFonts w:ascii="Times New Roman" w:hAnsi="Times New Roman" w:cs="Times New Roman" w:eastAsia="方正仿宋_GBK"/>
          <w:sz w:val="32"/>
        </w:rPr>
        <w:t>环卫工人高温作业一次性慰问补助和非在编人员劳务费</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本部门</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4</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1 </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公务接待费</w:t>
      </w:r>
      <w:r>
        <w:rPr>
          <w:rFonts w:eastAsia="方正仿宋_GBK" w:cs="仿宋_GB2312;仿宋" w:ascii="方正仿宋_GBK" w:hAnsi="方正仿宋_GBK"/>
          <w:sz w:val="32"/>
        </w:rPr>
        <w:t>0.4</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1</w:t>
      </w:r>
      <w:r>
        <w:rPr>
          <w:rFonts w:ascii="方正仿宋_GBK" w:hAnsi="方正仿宋_GBK" w:cs="仿宋_GB2312;仿宋" w:eastAsia="方正仿宋_GBK"/>
          <w:sz w:val="32"/>
        </w:rPr>
        <w:t>万元，主要原因是认真贯彻落实中央八项规定精神和厉行节约；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55.6</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88</w:t>
      </w:r>
      <w:r>
        <w:rPr>
          <w:rFonts w:ascii="方正仿宋_GBK" w:hAnsi="方正仿宋_GBK" w:cs="仿宋_GB2312;仿宋" w:eastAsia="方正仿宋_GBK"/>
          <w:sz w:val="32"/>
        </w:rPr>
        <w:t>万元，主要原因是人员增加及物价上涨。主要用于办公费、邮电费、水电费、维修费、劳务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 xml:space="preserve">政府采购情况。所属各预算单位政府采购预算总额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1.75</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960"/>
        <w:rPr/>
      </w:pPr>
      <w:r>
        <w:rPr>
          <w:rFonts w:ascii="方正仿宋_GBK" w:hAnsi="方正仿宋_GBK" w:cs="仿宋_GB2312;仿宋" w:eastAsia="方正仿宋_GBK"/>
          <w:sz w:val="32"/>
        </w:rPr>
        <w:t>部门预算公开联系人：张雪莲         联系方式：</w:t>
      </w:r>
      <w:r>
        <w:rPr>
          <w:rFonts w:eastAsia="方正仿宋_GBK" w:cs="仿宋_GB2312;仿宋" w:ascii="方正仿宋_GBK" w:hAnsi="方正仿宋_GBK"/>
          <w:sz w:val="32"/>
        </w:rPr>
        <w:t xml:space="preserve">17783265987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1-02-01T17:10:00Z</cp:lastPrinted>
  <dcterms:modified xsi:type="dcterms:W3CDTF">2023-02-27T01: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