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河道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负责河道水域及其岸线的管理和保护工作；负责河道管理范围划定工作；负责河库的开发、治理和保护；协助监督管理河道采砂工作，负责河道采砂规划和计划的编制及河道砂石资源有偿使用制度实施；组织实施河道管理范围内工程建设方案审查和防洪论证制度</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6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人员增加，</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机构改革从撤销事业单位调入，基本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6.6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7.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66.9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3.71</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6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6.60</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6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6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机构改革从撤销事业单位调入，导致</w:t>
      </w:r>
      <w:r>
        <w:rPr>
          <w:rFonts w:ascii="Times New Roman" w:hAnsi="Times New Roman" w:cs="Times New Roman" w:eastAsia="方正仿宋_GBK"/>
          <w:sz w:val="32"/>
          <w:lang w:eastAsia="zh-CN"/>
        </w:rPr>
        <w:t>工资福利支出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是压减项目经费支出</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4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3-03-09T16:39:00Z</cp:lastPrinted>
  <dcterms:modified xsi:type="dcterms:W3CDTF">2024-03-07T08:06: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6250</vt:lpwstr>
  </property>
  <property fmtid="{D5CDD505-2E9C-101B-9397-08002B2CF9AE}" pid="4" name="commondata">
    <vt:lpwstr>commondata</vt:lpwstr>
  </property>
</Properties>
</file>