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36"/>
          <w:szCs w:val="36"/>
        </w:rPr>
        <w:t>綦江区</w:t>
      </w: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</w:rPr>
        <w:t>2022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36"/>
          <w:szCs w:val="36"/>
        </w:rPr>
        <w:t>年上半年经济运行简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上半年，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全区上下坚持以习近平新时代中国特色社会主义思想为指导，深入贯彻落实中央和市委、市政府有关决策部署，</w:t>
      </w:r>
      <w:r>
        <w:rPr>
          <w:rFonts w:ascii="Times New Roman" w:hAnsi="Times New Roman" w:cs="Times New Roman" w:eastAsia="方正仿宋_GBK"/>
          <w:sz w:val="32"/>
          <w:szCs w:val="32"/>
        </w:rPr>
        <w:t>持续巩固拓展疫情防控和经济社会发展成果，坚持稳中求进工作总基调，全面做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六稳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sz w:val="32"/>
          <w:szCs w:val="32"/>
        </w:rPr>
        <w:t>六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，经济活力逐步增强，呈现稳中加固、稳中向好的良好态势，经济运行趋势与全国、全市基本一致，符合预期。</w:t>
      </w:r>
      <w:r>
        <w:rPr>
          <w:rFonts w:ascii="Times New Roman" w:hAnsi="Times New Roman" w:cs="Times New Roman" w:eastAsia="Times New Roman"/>
          <w:sz w:val="25"/>
          <w:szCs w:val="25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     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初步核算，上半年地区生产总值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43.17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亿元，按可比价格计算，同比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4.2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分产业看，第一产业增加值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3.9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4.4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；第二产业增加值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11.6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5.3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；工业增加值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83.0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6.0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；建筑业增加值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8.60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3.5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；第三产业增加值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07.6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亿元，同比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3.2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     </w:t>
      </w:r>
      <w:r>
        <w:rPr>
          <w:rFonts w:ascii="Times New Roman" w:hAnsi="Times New Roman" w:cs="Times New Roman" w:eastAsia="方正黑体_GBK"/>
          <w:sz w:val="32"/>
          <w:szCs w:val="32"/>
        </w:rPr>
        <w:t>一、农业生产有序推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上半年，农业生产稳定开展，蔬菜供应保障充足。蔬菜面积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6.66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万亩，同比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3.9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蔬菜产量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7.82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万吨，同比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4.5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；粮食播种面积稳中有增，蔬菜水果持续增加。生猪产能持续恢复，生猪出栏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7.16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万头，同比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4.6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；家禽出栏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99.5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万只，同比下降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5.5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工业生产稳中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上半年，工业增加值同比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6.0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其中规上工业增加值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6.8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分三大门类看，采矿业增加值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6.6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制造业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6.0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电力、热力、燃气及水生产和供应业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5.6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消费市场加快恢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上半年，社会消费品零售总额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16.95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亿元、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.2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；批发业商品销售额同比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2.1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；零售业商品销售额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7.0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；住宿业营业额下降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0.8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；餐饮业营业额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5.5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四、固定资产投资增势强劲</w:t>
      </w:r>
      <w:r>
        <w:rPr>
          <w:rFonts w:ascii="Times New Roman" w:hAnsi="Times New Roman" w:cs="Times New Roman" w:eastAsia="Times New Roman"/>
          <w:sz w:val="30"/>
          <w:szCs w:val="30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上半年，区域内固定资产投资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4.5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；其中建安投资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2.5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；工业投资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1.3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；房地产开发投资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4.5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00"/>
        <w:textAlignment w:val="auto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五、居民收入稳步增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上半年，全体居民人均可支配收入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859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元，同比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7.6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按常住地分，城镇居民人均可支配收入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2203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元，同比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2.4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；农村居民人均可支配收入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1874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元，同比增长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5.6%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城乡居民人均收入比值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1.87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，比上年同期缩小</w:t>
      </w:r>
      <w:r>
        <w:rPr>
          <w:rFonts w:eastAsia="方正仿宋_GBK" w:cs="Times New Roman" w:ascii="Times New Roman" w:hAnsi="Times New Roman"/>
          <w:spacing w:val="0"/>
          <w:sz w:val="32"/>
          <w:szCs w:val="32"/>
        </w:rPr>
        <w:t>0.06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uest</dc:creator>
  <dc:description/>
  <dc:language>en-US</dc:language>
  <cp:lastModifiedBy>guest</cp:lastModifiedBy>
  <dcterms:modified xsi:type="dcterms:W3CDTF">2022-11-29T15:2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