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附件</w:t>
      </w:r>
      <w:r>
        <w:rPr>
          <w:rFonts w:eastAsia="方正黑体_GBK;微软雅黑" w:ascii="方正黑体_GBK;微软雅黑" w:hAnsi="方正黑体_GBK;微软雅黑"/>
        </w:rPr>
        <w:t>1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重庆市綦江区重大建设项目领域基层政务公开标准目录</w:t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05"/>
        <w:gridCol w:w="1059"/>
        <w:gridCol w:w="2600"/>
        <w:gridCol w:w="2747"/>
        <w:gridCol w:w="1163"/>
        <w:gridCol w:w="690"/>
        <w:gridCol w:w="3256"/>
        <w:gridCol w:w="457"/>
        <w:gridCol w:w="459"/>
        <w:gridCol w:w="328"/>
        <w:gridCol w:w="422"/>
      </w:tblGrid>
      <w:tr>
        <w:trPr>
          <w:tblHeader w:val="true"/>
          <w:trHeight w:val="454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9" w:right="-79"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18"/>
                <w:szCs w:val="18"/>
              </w:rPr>
              <w:t>序号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9" w:right="-79"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18"/>
                <w:szCs w:val="18"/>
              </w:rPr>
              <w:t>公开事项</w:t>
            </w:r>
          </w:p>
        </w:tc>
        <w:tc>
          <w:tcPr>
            <w:tcW w:w="26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9" w:right="-79"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18"/>
                <w:szCs w:val="18"/>
              </w:rPr>
              <w:t>公开内容（要素）</w:t>
            </w:r>
          </w:p>
        </w:tc>
        <w:tc>
          <w:tcPr>
            <w:tcW w:w="274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9" w:right="-79"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18"/>
                <w:szCs w:val="18"/>
              </w:rPr>
              <w:t>公开依据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9" w:right="-79"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18"/>
                <w:szCs w:val="18"/>
              </w:rPr>
              <w:t>公开时限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9" w:right="-79" w:hanging="0"/>
              <w:jc w:val="center"/>
              <w:rPr>
                <w:rFonts w:ascii="方正黑体_GBK;微软雅黑" w:hAnsi="方正黑体_GBK;微软雅黑" w:eastAsia="方正黑体_GBK;微软雅黑" w:cs="宋体"/>
                <w:spacing w:val="-6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6"/>
                <w:sz w:val="18"/>
                <w:szCs w:val="18"/>
              </w:rPr>
              <w:t>公开</w:t>
            </w:r>
          </w:p>
          <w:p>
            <w:pPr>
              <w:pStyle w:val="Normal"/>
              <w:spacing w:lineRule="exact" w:line="340"/>
              <w:ind w:left="-79" w:right="-79" w:hanging="0"/>
              <w:jc w:val="center"/>
              <w:rPr>
                <w:rFonts w:ascii="方正黑体_GBK;微软雅黑" w:hAnsi="方正黑体_GBK;微软雅黑" w:eastAsia="方正黑体_GBK;微软雅黑" w:cs="宋体"/>
                <w:spacing w:val="-6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6"/>
                <w:sz w:val="18"/>
                <w:szCs w:val="18"/>
              </w:rPr>
              <w:t>主体</w:t>
            </w:r>
          </w:p>
        </w:tc>
        <w:tc>
          <w:tcPr>
            <w:tcW w:w="325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9" w:right="-79" w:hanging="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spacing w:val="-10"/>
                <w:kern w:val="0"/>
                <w:sz w:val="18"/>
                <w:szCs w:val="18"/>
              </w:rPr>
              <w:t xml:space="preserve">公开渠道和载体  </w:t>
            </w:r>
          </w:p>
          <w:p>
            <w:pPr>
              <w:pStyle w:val="Normal"/>
              <w:widowControl/>
              <w:spacing w:lineRule="exact" w:line="280"/>
              <w:ind w:left="-79" w:right="-79" w:hanging="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spacing w:val="-10"/>
                <w:kern w:val="0"/>
                <w:sz w:val="18"/>
                <w:szCs w:val="18"/>
              </w:rPr>
              <w:t>（在标注范围内至少选择其一公开，法律法规规章另有规定的从其规定）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9" w:right="-79"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18"/>
                <w:szCs w:val="18"/>
              </w:rPr>
              <w:t>公开对象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9" w:right="-79" w:hanging="0"/>
              <w:jc w:val="center"/>
              <w:rPr>
                <w:rFonts w:ascii="方正黑体_GBK;微软雅黑" w:hAnsi="方正黑体_GBK;微软雅黑" w:eastAsia="方正黑体_GBK;微软雅黑" w:cs="宋体"/>
                <w:spacing w:val="-6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6"/>
                <w:sz w:val="18"/>
                <w:szCs w:val="18"/>
              </w:rPr>
              <w:t>公开方式</w:t>
            </w:r>
          </w:p>
        </w:tc>
      </w:tr>
      <w:tr>
        <w:trPr>
          <w:tblHeader w:val="true"/>
          <w:trHeight w:val="454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79" w:right="-79" w:hanging="0"/>
              <w:jc w:val="center"/>
              <w:rPr>
                <w:rFonts w:ascii="方正黑体_GBK;微软雅黑" w:hAnsi="方正黑体_GBK;微软雅黑" w:eastAsia="方正黑体_GBK;微软雅黑" w:cs="宋体"/>
                <w:spacing w:val="-6"/>
                <w:sz w:val="18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spacing w:val="-6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9" w:right="-79"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340"/>
              <w:ind w:left="-79" w:right="-79"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18"/>
                <w:szCs w:val="18"/>
              </w:rPr>
              <w:t>事项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9" w:right="-79"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18"/>
                <w:szCs w:val="18"/>
              </w:rPr>
              <w:t>二级事项</w:t>
            </w:r>
          </w:p>
        </w:tc>
        <w:tc>
          <w:tcPr>
            <w:tcW w:w="2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79" w:right="-79"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79" w:right="-79"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79" w:right="-79"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79" w:right="-79" w:hanging="0"/>
              <w:jc w:val="center"/>
              <w:rPr>
                <w:rFonts w:ascii="方正黑体_GBK;微软雅黑" w:hAnsi="方正黑体_GBK;微软雅黑" w:eastAsia="方正黑体_GBK;微软雅黑" w:cs="宋体"/>
                <w:spacing w:val="-6"/>
                <w:sz w:val="18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spacing w:val="-6"/>
                <w:sz w:val="18"/>
                <w:szCs w:val="18"/>
              </w:rPr>
            </w:r>
          </w:p>
        </w:tc>
        <w:tc>
          <w:tcPr>
            <w:tcW w:w="325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79" w:right="-79" w:hanging="0"/>
              <w:jc w:val="center"/>
              <w:rPr>
                <w:rFonts w:ascii="方正黑体_GBK;微软雅黑" w:hAnsi="方正黑体_GBK;微软雅黑" w:eastAsia="方正黑体_GBK;微软雅黑" w:cs="宋体"/>
                <w:spacing w:val="-6"/>
                <w:sz w:val="18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spacing w:val="-6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9" w:right="-79"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18"/>
                <w:szCs w:val="18"/>
              </w:rPr>
              <w:t>全社会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9" w:right="-79"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18"/>
                <w:szCs w:val="18"/>
              </w:rPr>
              <w:t>特定群体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9" w:right="-79"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18"/>
                <w:szCs w:val="18"/>
              </w:rPr>
              <w:t>主动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9" w:right="-79"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18"/>
                <w:szCs w:val="18"/>
              </w:rPr>
              <w:t>依申请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批准服务信息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办事指南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《关于全面推进政务公开工作的意见》（中办发〔</w:t>
            </w: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  <w:t>2016</w:t>
            </w: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〕</w:t>
            </w: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  <w:t>8</w:t>
            </w: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号）《关于推进重大建设项目批准和实施领域政府信息公开的意见》（国办发〔</w:t>
            </w: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  <w:t>2017</w:t>
            </w: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〕</w:t>
            </w: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  <w:t>94</w:t>
            </w: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号）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实时公开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相关审批部门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政府网站   □政府公报</w:t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两微一端   □发布会听证会</w:t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广播电视   ■纸质媒体</w:t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公开查阅点 ■政务服务中心</w:t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便民服务站 □入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社区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企事业单位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村公示栏（电子屏）           □精准推送   ■投资项目在线审批监管平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办理过程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信息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《政府信息公开条例》《关于全面推进政务公开工作的意见》《关于推进重大建设项目批准和实施领域政府信息公开的意见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及时公开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相关审批部门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政府网站   □政府公报</w:t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两微一端   □发布会听证会</w:t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广播电视   □纸质媒体</w:t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公开查阅点 ■政务服务中心</w:t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便民服务站 □入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社区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企事业单位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村公示栏（电子屏）           □精准推送   ■投资项目在线审批监管平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项目单位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咨询监管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咨询电话、监督投诉电话等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《政府信息公开条例》《关于全面推进政务公开工作的意见》《关于推进重大建设项目批准和实施领域政府信息公开的意见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实时公开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相关审批部门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政府网站   □政府公报</w:t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两微一端   □发布会听证会</w:t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广播电视   ■纸质媒体</w:t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公开查阅点 ■政务服务中心</w:t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便民服务站 □入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社区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企事业单位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村公示栏（电子屏）           □精准推送   ■投资项目在线审批监管平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  <w:t>4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批准结果信息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政府投资</w:t>
            </w:r>
          </w:p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项目建议书</w:t>
            </w:r>
          </w:p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审批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《政府信息公开条例》《关于全面推进政务公开工作的意见》《关于推进重大建设项目批准和实施领域政府信息公开的意见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110" w:right="-110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信息形成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20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开：其中行政许可、行政处罚事项应自作出行政决定之日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7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相关审批部门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政府网站   □政府公报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两微一端   ■发布会听证会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广播电视   □纸质媒体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公开查阅点 ■政务服务中心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便民服务站 □入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社区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企事业单位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村公示栏（电子屏）           □精准推送   ■投资项目在线审批监管平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《政府信息公开条例》《关于全面推进政务公开工作的意见》《关于推进重大建设项目批准和实施领域政府信息公开的意见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110" w:right="-110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信息形成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20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开：其中行政许可、行政处罚事项应自作出行政决定之日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7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相关审批部门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政府网站   □政府公报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两微一端   ■发布会听证会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广播电视   □纸质媒体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公开查阅点 ■政务服务中心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便民服务站 □入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社区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企事业单位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村公示栏（电子屏）           □精准推送   ■投资项目在线审批监管平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  <w:t>6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政府投资项目初步设计审批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《政府信息公开条例》《关于全面推进政务公开工作的意见》《关于推进重大建设项目批准和实施领域政府信息公开的意见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110" w:right="-110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信息形成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20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开：其中行政许可、行政处罚事项应自作出行政决定之日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7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相关审批部门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政府网站   □政府公报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两微一端   ■发布会听证会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广播电视   □纸质媒体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公开查阅点 ■政务服务中心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便民服务站 □入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社区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企事业单位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村公示栏（电子屏）           □精准推送   ■投资项目在线审批监管平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  <w:t>7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批准结果信息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企业投资</w:t>
            </w:r>
          </w:p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项目核准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《政府信息公开条例》《关于全面推进政务公开工作的意见》《关于推进重大建设项目批准和实施领域政府信息公开的意见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110" w:right="-110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信息形成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20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开：其中行政许可、行政处罚事项应自作出行政决定之日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7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相关核准机关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政府网站   □政府公报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两微一端   ■发布会听证会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广播电视   □纸质媒体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公开查阅点 ■政务服务中心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便民服务站 □入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社区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企事业单位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村公示栏（电子屏）           □精准推送   ■投资项目在线审批监管平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  <w:t>8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企业投资</w:t>
            </w:r>
          </w:p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项目备案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《政府信息公开条例》《关于全面推进政务公开工作的意见》《关于推进重大建设项目批准和实施领域政府信息公开的意见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110" w:right="-110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信息形成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20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开：其中行政许可、行政处罚事项应自作出行政决定之日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7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相关备案机关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政府网站   □政府公报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两微一端   □发布会听证会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广播电视   □纸质媒体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公开查阅点 ■政务服务中心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便民服务站 □入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社区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企事业单位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村公示栏（电子屏）           □精准推送   ■投资项目在线审批监管平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  <w:t>9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节能审查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《政府信息公开条例》《关于全面推进政务公开工作的意见》《关于推进重大建设项目批准和实施领域政府信息公开的意见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110" w:right="-110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信息形成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20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开：其中行政许可、行政处罚事项应自作出行政决定之日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7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节能审查部门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政府网站   □政府公报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两微一端   ■发布会听证会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广播电视   □纸质媒体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公开查阅点 ■政务服务中心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便民服务站 □入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社区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企事业单位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村公示栏（电子屏）           □精准推送   ■投资项目在线审批监管平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批准结果信息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选址意见书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《政府信息公开条例》《关于全面推进政务公开工作的意见》《关于推进重大建设项目批准和实施领域政府信息公开的意见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110" w:right="-110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信息形成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20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开：其中行政许可、行政处罚事项应自作出行政决定之日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7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相关审批部门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政府网站   □政府公报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两微一端   ■发布会听证会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广播电视   □纸质媒体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公开查阅点 ■政务服务中心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便民服务站 □入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社区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企事业单位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村公示栏（电子屏）           □精准推送   ■投资项目在线审批监管平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  <w:t>11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建设项目</w:t>
            </w:r>
          </w:p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用地（用海）</w:t>
            </w:r>
          </w:p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预审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预审结果、批复时间、批复文号、项目名称、项目统一代码等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《政府信息公开条例》《关于全面推进政务公开工作的意见》《关于推进重大建设项目批准和实施领域政府信息公开的意见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110" w:right="-110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信息形成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20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开：其中行政许可、行政处罚事项应自作出行政决定之日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7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自然资源部门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政府网站   □政府公报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两微一端   ■发布会听证会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广播电视   □纸质媒体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公开查阅点 ■政务服务中心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便民服务站 □入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社区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企事业单位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村公示栏（电子屏）           □精准推送   ■投资项目在线审批监管平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  <w:t>12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建设项目环境影响评价审批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《政府信息公开条例》《关于全面推进政务公开工作的意见》《关于推进重大建设项目批准和实施领域政府信息公开的意见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110" w:right="-110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信息形成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20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开：其中行政许可、行政处罚事项应自作出行政决定之日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7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生态环境部门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政府网站   □政府公报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两微一端   ■发布会听证会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广播电视   □纸质媒体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公开查阅点 ■政务服务中心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便民服务站 □入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社区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企事业单位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村公示栏（电子屏）           □精准推送   ■投资项目在线审批监管平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  <w:t>13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批准结果信息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建设用地</w:t>
            </w:r>
          </w:p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（含临时用地）规划许可证核发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《政府信息公开条例》《关于全面推进政务公开工作的意见》《关于推进重大建设项目批准和实施领域政府信息公开的意见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110" w:right="-110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信息形成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20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开：其中行政许可、行政处罚事项应自作出行政决定之日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7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相关审批部门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政府网站   □政府公报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两微一端   ■发布会听证会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广播电视   □纸质媒体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公开查阅点 ■政务服务中心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便民服务站 □入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社区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企事业单位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村公示栏（电子屏）           □精准推送   ■投资项目在线审批监管平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  <w:t>14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建设工程</w:t>
            </w:r>
          </w:p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规划许可证</w:t>
            </w:r>
          </w:p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核发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《政府信息公开条例》《关于全面推进政务公开工作的意见》《关于推进重大建设项目批准和实施领域政府信息公开的意见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110" w:right="-110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信息形成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20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开：其中行政许可、行政处罚事项应自作出行政决定之日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7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相关审批部门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政府网站   □政府公报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两微一端   ■发布会听证会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广播电视   □纸质媒体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公开查阅点 ■政务服务中心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便民服务站 □入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社区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企事业单位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村公示栏（电子屏）           □精准推送   ■投资项目在线审批监管平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乡村建设</w:t>
            </w:r>
          </w:p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规划许可证</w:t>
            </w:r>
          </w:p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核发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《政府信息公开条例》《关于全面推进政务公开工作的意见》《关于推进重大建设项目批准和实施领域政府信息公开的意见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110" w:right="-110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信息形成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20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开：其中行政许可、行政处罚事项应自作出行政决定之日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7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相关审批部门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政府网站   □政府公报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两微一端   ■发布会听证会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广播电视   □纸质媒体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公开查阅点 ■政务服务中心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便民服务站 □入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社区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企事业单位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村公示栏（电子屏）           □精准推送   ■投资项目在线审批监管平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  <w:t>16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批准结果信息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建筑工程</w:t>
            </w:r>
          </w:p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施工许可证</w:t>
            </w:r>
          </w:p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核发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《政府信息公开条例》《关于全面推进政务公开工作的意见》《关于推进重大建设项目批准和实施领域政府信息公开的意见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110" w:right="-110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信息形成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20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开：其中行政许可、行政处罚事项应自作出行政决定之日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7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相关审批部门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政府网站   □政府公报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两微一端   ■发布会听证会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广播电视   □纸质媒体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公开查阅点 ■政务服务中心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便民服务站 □入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社区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企事业单位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村公示栏（电子屏）           □精准推送   ■投资项目在线审批监管平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  <w:t>17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招标事项审批核准结果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《政府信息公开条例》《关于全面推进政务公开工作的意见》《关于推进重大建设项目批准和实施领域政府信息公开的意见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110" w:right="-110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信息形成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20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开：其中行政许可、行政处罚事项应自作出行政决定之日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7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相关审批部门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政府网站   □政府公报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两微一端   ■发布会听证会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广播电视   □纸质媒体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公开查阅点 ■政务服务中心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便民服务站 □入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社区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企事业单位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村公示栏（电子屏）           □精准推送   ■投资项目在线审批监管平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  <w:t>18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取水许可</w:t>
            </w:r>
          </w:p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审批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《政府信息公开条例》《关于全面推进政务公开工作的意见》《关于推进重大建设项目批准和实施领域政府信息公开的意见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110" w:right="-110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信息形成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20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开：其中行政许可、行政处罚事项应自作出行政决定之日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7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水利</w:t>
            </w:r>
          </w:p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部门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政府网站   □政府公报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两微一端   ■发布会听证会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广播电视   □纸质媒体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公开查阅点 ■政务服务中心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便民服务站 □入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社区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企事业单位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村公示栏（电子屏）           □精准推送   ■投资项目在线审批监管平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  <w:t>19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批准结果信息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生产建设项目水土保持方案审批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《政府信息公开条例》《关于全面推进政务公开工作的意见》《关于推进重大建设项目批准和实施领域政府信息公开的意见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信息形成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20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开：其中行政许可、行政处罚事项应自作出行政决定之日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7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水利</w:t>
            </w:r>
          </w:p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部门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政府网站   □政府公报</w:t>
            </w:r>
          </w:p>
          <w:p>
            <w:pPr>
              <w:pStyle w:val="Normal"/>
              <w:spacing w:lineRule="exact" w:line="32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两微一端   ■发布会听证会</w:t>
            </w:r>
          </w:p>
          <w:p>
            <w:pPr>
              <w:pStyle w:val="Normal"/>
              <w:spacing w:lineRule="exact" w:line="32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广播电视   □纸质媒体</w:t>
            </w:r>
          </w:p>
          <w:p>
            <w:pPr>
              <w:pStyle w:val="Normal"/>
              <w:spacing w:lineRule="exact" w:line="32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公开查阅点 ■政务服务中心</w:t>
            </w:r>
          </w:p>
          <w:p>
            <w:pPr>
              <w:pStyle w:val="Normal"/>
              <w:spacing w:lineRule="exact" w:line="32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便民服务站 □入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32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社区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企事业单位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村公示栏（电子屏）           □精准推送   ■投资项目在线审批监管平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洪水影响</w:t>
            </w:r>
          </w:p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评价审批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《政府信息公开条例》《关于全面推进政务公开工作的意见》《关于推进重大建设项目批准和实施领域政府信息公开的意见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信息形成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20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开：其中行政许可、行政处罚事项应自作出行政决定之日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7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水利</w:t>
            </w:r>
          </w:p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部门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政府网站   □政府公报</w:t>
            </w:r>
          </w:p>
          <w:p>
            <w:pPr>
              <w:pStyle w:val="Normal"/>
              <w:spacing w:lineRule="exact" w:line="32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两微一端   ■发布会听证会</w:t>
            </w:r>
          </w:p>
          <w:p>
            <w:pPr>
              <w:pStyle w:val="Normal"/>
              <w:spacing w:lineRule="exact" w:line="32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广播电视   □纸质媒体</w:t>
            </w:r>
          </w:p>
          <w:p>
            <w:pPr>
              <w:pStyle w:val="Normal"/>
              <w:spacing w:lineRule="exact" w:line="32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公开查阅点 ■政务服务中心</w:t>
            </w:r>
          </w:p>
          <w:p>
            <w:pPr>
              <w:pStyle w:val="Normal"/>
              <w:spacing w:lineRule="exact" w:line="32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便民服务站 □入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32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社区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企事业单位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村公示栏（电子屏）           □精准推送   ■投资项目在线审批监管平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  <w:t>2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招标投标信息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招标投标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《政府信息公开条例》《关于全面推进政务公开工作的意见》《关于推进重大建设项目批准和实施领域政府信息公开的意见》《招投公告和公示信息发布管理办法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信息形成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20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开：其中行政许可、行政处罚事项应自作出行政决定之日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7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招标人及其招标代理机构或相关行政监督部门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政府网站   □政府公报</w:t>
            </w:r>
          </w:p>
          <w:p>
            <w:pPr>
              <w:pStyle w:val="Normal"/>
              <w:spacing w:lineRule="exact" w:line="32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两微一端   ■发布会听证会</w:t>
            </w:r>
          </w:p>
          <w:p>
            <w:pPr>
              <w:pStyle w:val="Normal"/>
              <w:spacing w:lineRule="exact" w:line="32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广播电视   □纸质媒体</w:t>
            </w:r>
          </w:p>
          <w:p>
            <w:pPr>
              <w:pStyle w:val="Normal"/>
              <w:spacing w:lineRule="exact" w:line="32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公开查阅点 ■政务服务中心</w:t>
            </w:r>
          </w:p>
          <w:p>
            <w:pPr>
              <w:pStyle w:val="Normal"/>
              <w:spacing w:lineRule="exact" w:line="32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便民服务站 □入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32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社区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企事业单位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村公示栏（电子屏）           □精准推送   ■公共资源交易平台</w:t>
            </w:r>
          </w:p>
          <w:p>
            <w:pPr>
              <w:pStyle w:val="Normal"/>
              <w:spacing w:lineRule="exact" w:line="32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信用中国站 ■招投标公共服务平台</w:t>
            </w:r>
          </w:p>
          <w:p>
            <w:pPr>
              <w:pStyle w:val="Normal"/>
              <w:spacing w:lineRule="exact" w:line="32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投资项目在线审批监管平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征收土地信息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征收土地</w:t>
            </w:r>
          </w:p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信息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《政府信息公开条例》《关于全面推进政务公开工作的意见》《关于推进重大建设项目批准和实施领域政府信息公开的意见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110" w:right="-110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信息形成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20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开：其中行政许可、行政处罚事项应自作出行政决定之日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7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辖区政府和相关审批部门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政府网站   □政府公报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两微一端   ■发布会听证会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广播电视   □纸质媒体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公开查阅点 ■政务服务中心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便民服务站 □入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社区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企事业单位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村公示栏（电子屏）           □精准推送   ■投资项目在线审批监管平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  <w:t>2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重大设计变更信息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重大设计</w:t>
            </w:r>
          </w:p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变更审批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《政府信息公开条例》《关于全面推进政务公开工作的意见》《关于推进重大建设项目批准和实施领域政府信息公开的意见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110" w:right="-110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信息形成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20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开：其中行政许可、行政处罚事项应自作出行政决定之日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7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相关审批部门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政府网站   □政府公报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两微一端   ■发布会听证会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广播电视   □纸质媒体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公开查阅点 ■政务服务中心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便民服务站 □入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社区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企事业单位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村公示栏（电子屏）           □精准推送   ■投资项目在线审批监管平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  <w:t>2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施工有关信息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施工管理</w:t>
            </w:r>
          </w:p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服务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施工图审查机构、审查人员、审查结果、审查时限、项目法人单位及其主要负责人信息，设计、施工、监理单位及其主要负责人、项目负责人信息、资质情况等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《政府信息公开条例》《关于全面推进政务公开工作的意见》《关于推进重大建设项目批准和实施领域政府信息公开的意见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110" w:right="-110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信息形成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20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开：其中行政许可、行政处罚事项应自作出行政决定之日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7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相关审批部门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政府网站   □政府公报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两微一端   ■发布会听证会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广播电视   □纸质媒体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公开查阅点 ■政务服务中心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便民服务站 □入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社区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企事业单位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村公示栏（电子屏）           □精准推送   ■投资项目在线审批监管平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质量安全监督信息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质量安全</w:t>
            </w:r>
          </w:p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监督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《政府信息公开条例》《关于全面推进政务公开工作的意见》《关于推进重大建设项目批准和实施领域政府信息公开的意见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110" w:right="-110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信息形成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20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开：其中行政许可、行政处罚事项应自作出行政决定之日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7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相关主管部门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政府网站   □政府公报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两微一端   ■发布会听证会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广播电视   □纸质媒体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公开查阅点 ■政务服务中心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便民服务站 □入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社区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企事业单位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村公示栏（电子屏）           □精准推送   ■投资项目在线审批监管平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  <w:t>2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竣工有关信息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竣工验收审批（备案）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竣工验收时间、竣工验收结果、竣工验收备案时间、备案编号、备案部门等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z w:val="18"/>
                <w:szCs w:val="18"/>
              </w:rPr>
              <w:t>《政府信息公开条例》《关于全面推进政务公开工作的意见》《关于推进重大建设项目批准和实施领域政府信息公开的意见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110" w:right="-110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信息形成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20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开：其中行政许可、行政处罚事项应自作出行政决定之日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sz w:val="18"/>
                <w:szCs w:val="18"/>
              </w:rPr>
              <w:t>7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个工作日内公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pacing w:val="-6"/>
                <w:sz w:val="18"/>
                <w:szCs w:val="18"/>
              </w:rPr>
            </w:pP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sz w:val="18"/>
                <w:szCs w:val="18"/>
              </w:rPr>
              <w:t>相关审批部门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政府网站   □政府公报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两微一端   ■发布会听证会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广播电视   □纸质媒体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公开查阅点 ■政务服务中心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便民服务站 □入户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350"/>
              <w:ind w:left="-79" w:right="-79" w:hanging="0"/>
              <w:rPr>
                <w:rFonts w:ascii="方正书宋_GBK;微软雅黑" w:hAnsi="方正书宋_GBK;微软雅黑" w:eastAsia="方正书宋_GBK;微软雅黑" w:cs="方正仿宋_GBK;微软雅黑"/>
                <w:spacing w:val="-6"/>
                <w:kern w:val="2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社区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企事业单位</w:t>
            </w:r>
            <w:r>
              <w:rPr>
                <w:rFonts w:eastAsia="方正书宋_GBK;微软雅黑" w:cs="方正仿宋_GBK;微软雅黑" w:ascii="方正书宋_GBK;微软雅黑" w:hAnsi="方正书宋_GBK;微软雅黑"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仿宋_GBK;微软雅黑" w:eastAsia="方正书宋_GBK;微软雅黑"/>
                <w:spacing w:val="-6"/>
                <w:kern w:val="2"/>
                <w:sz w:val="18"/>
                <w:szCs w:val="18"/>
              </w:rPr>
              <w:t>村公示栏（电子屏）           □精准推送   ■投资项目在线审批监管平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方正仿宋_GBK;微软雅黑"/>
                <w:sz w:val="18"/>
                <w:szCs w:val="18"/>
              </w:rPr>
            </w:pPr>
            <w:r>
              <w:rPr>
                <w:rFonts w:eastAsia="方正书宋_GBK;微软雅黑" w:cs="方正仿宋_GBK;微软雅黑" w:ascii="方正书宋_GBK;微软雅黑" w:hAnsi="方正书宋_GBK;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</w:r>
    </w:p>
    <w:p>
      <w:pPr>
        <w:pStyle w:val="Normal"/>
        <w:rPr>
          <w:rFonts w:cs="方正仿宋_GBK;微软雅黑"/>
        </w:rPr>
      </w:pPr>
      <w:r>
        <w:rPr>
          <w:rFonts w:cs="方正仿宋_GBK;微软雅黑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701" w:footer="1134" w:bottom="1418"/>
      <w:pgNumType w:start="7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ingLiUfalt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Verdana">
    <w:charset w:val="00"/>
    <w:family w:val="swiss"/>
    <w:pitch w:val="default"/>
  </w:font>
  <w:font w:name="Noto Sans Mono CJK JP Regular">
    <w:altName w:val="Arial"/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宋体"/>
      <w:b/>
      <w:bCs/>
      <w:kern w:val="2"/>
      <w:sz w:val="44"/>
      <w:szCs w:val="44"/>
      <w:lang w:bidi="ar-SA"/>
    </w:rPr>
  </w:style>
  <w:style w:type="character" w:styleId="CharChar">
    <w:name w:val=" Char Char"/>
    <w:qFormat/>
    <w:rPr>
      <w:sz w:val="18"/>
      <w:szCs w:val="18"/>
    </w:rPr>
  </w:style>
  <w:style w:type="character" w:styleId="Char">
    <w:name w:val="批注文字 Char"/>
    <w:basedOn w:val="Style13"/>
    <w:qFormat/>
    <w:rPr>
      <w:rFonts w:ascii="方正仿宋_GBK;微软雅黑" w:hAnsi="方正仿宋_GBK;微软雅黑" w:eastAsia="方正仿宋;宋体" w:cs="方正仿宋_GBK;微软雅黑"/>
      <w:kern w:val="2"/>
      <w:sz w:val="32"/>
      <w:szCs w:val="32"/>
      <w:lang w:bidi="ar-SA"/>
    </w:rPr>
  </w:style>
  <w:style w:type="character" w:styleId="Char1">
    <w:name w:val="日期 Char"/>
    <w:basedOn w:val="Style13"/>
    <w:qFormat/>
    <w:rPr>
      <w:rFonts w:eastAsia="方正仿宋_GBK;微软雅黑"/>
      <w:color w:val="000000"/>
      <w:kern w:val="2"/>
      <w:sz w:val="32"/>
      <w:szCs w:val="32"/>
      <w:lang w:bidi="ar-SA"/>
    </w:rPr>
  </w:style>
  <w:style w:type="character" w:styleId="BalloonTextChar">
    <w:name w:val="Balloon Text Char"/>
    <w:basedOn w:val="Style13"/>
    <w:qFormat/>
    <w:rPr>
      <w:rFonts w:eastAsia="方正仿宋_GBK;微软雅黑"/>
      <w:color w:val="000000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ascii="方正仿宋_GBK;微软雅黑" w:hAnsi="方正仿宋_GBK;微软雅黑" w:eastAsia="方正仿宋_GBK;微软雅黑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Exact">
    <w:name w:val="正文文本 (2) Exact"/>
    <w:basedOn w:val="Style13"/>
    <w:qFormat/>
    <w:rPr>
      <w:rFonts w:ascii="MingLiUfalt;PMingLiU-ExtB" w:hAnsi="MingLiUfalt;PMingLiU-ExtB" w:eastAsia="MingLiUfalt;PMingLiU-ExtB" w:cs="MingLiUfalt;PMingLiU-ExtB"/>
      <w:spacing w:val="10"/>
      <w:kern w:val="2"/>
      <w:sz w:val="17"/>
      <w:szCs w:val="17"/>
      <w:lang w:val="en-US" w:eastAsia="zh-CN" w:bidi="ar-SA"/>
    </w:rPr>
  </w:style>
  <w:style w:type="character" w:styleId="21ptExact">
    <w:name w:val="正文文本 (2) + 间距 1 pt Exact"/>
    <w:basedOn w:val="2Exact"/>
    <w:qFormat/>
    <w:rPr>
      <w:color w:val="000000"/>
      <w:spacing w:val="30"/>
      <w:w w:val="100"/>
      <w:position w:val="0"/>
      <w:sz w:val="17"/>
      <w:vertAlign w:val="baseline"/>
      <w:lang w:val="zh-CN"/>
    </w:rPr>
  </w:style>
  <w:style w:type="character" w:styleId="Other1">
    <w:name w:val="Other|1_"/>
    <w:qFormat/>
    <w:rPr>
      <w:rFonts w:ascii="宋体" w:hAnsi="宋体" w:cs="宋体"/>
      <w:lang w:val="zh-TW" w:eastAsia="zh-TW" w:bidi="zh-TW"/>
    </w:rPr>
  </w:style>
  <w:style w:type="character" w:styleId="NormalCharacter">
    <w:name w:val="NormalCharacter"/>
    <w:qFormat/>
    <w:rPr/>
  </w:style>
  <w:style w:type="character" w:styleId="Grame">
    <w:name w:val="grame"/>
    <w:qFormat/>
    <w:rPr/>
  </w:style>
  <w:style w:type="character" w:styleId="CommentTextChar">
    <w:name w:val="Comment Text Char"/>
    <w:basedOn w:val="Style13"/>
    <w:qFormat/>
    <w:rPr>
      <w:rFonts w:ascii="Times New Roman" w:hAnsi="Times New Roman" w:eastAsia="方正仿宋_GBK;微软雅黑" w:cs="Times New Roman"/>
      <w:sz w:val="24"/>
      <w:szCs w:val="24"/>
    </w:rPr>
  </w:style>
  <w:style w:type="character" w:styleId="CharChar1">
    <w:name w:val=" Char Char1"/>
    <w:qFormat/>
    <w:rPr>
      <w:sz w:val="18"/>
      <w:szCs w:val="18"/>
    </w:rPr>
  </w:style>
  <w:style w:type="character" w:styleId="7Exact">
    <w:name w:val="正文文本 (7) Exact"/>
    <w:basedOn w:val="Style13"/>
    <w:qFormat/>
    <w:rPr>
      <w:rFonts w:ascii="MingLiUfalt;PMingLiU-ExtB" w:hAnsi="MingLiUfalt;PMingLiU-ExtB" w:eastAsia="MingLiUfalt;PMingLiU-ExtB" w:cs="MingLiUfalt;PMingLiU-ExtB"/>
      <w:spacing w:val="20"/>
      <w:kern w:val="2"/>
      <w:sz w:val="16"/>
      <w:szCs w:val="16"/>
      <w:lang w:val="en-US" w:eastAsia="zh-CN" w:bidi="ar-SA"/>
    </w:rPr>
  </w:style>
  <w:style w:type="character" w:styleId="7Exact1">
    <w:name w:val="正文文本 (7) Exact1"/>
    <w:basedOn w:val="7Exact"/>
    <w:qFormat/>
    <w:rPr>
      <w:color w:val="000000"/>
      <w:w w:val="100"/>
      <w:position w:val="0"/>
      <w:sz w:val="16"/>
      <w:u w:val="single"/>
      <w:vertAlign w:val="baseline"/>
      <w:lang w:val="zh-CN"/>
    </w:rPr>
  </w:style>
  <w:style w:type="character" w:styleId="23ptExact">
    <w:name w:val="正文文本 (2) + 间距 3 pt Exact"/>
    <w:basedOn w:val="2Exact"/>
    <w:qFormat/>
    <w:rPr>
      <w:color w:val="000000"/>
      <w:spacing w:val="60"/>
      <w:w w:val="100"/>
      <w:position w:val="0"/>
      <w:sz w:val="17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left"/>
    </w:pPr>
    <w:rPr>
      <w:rFonts w:ascii="黑体" w:hAnsi="黑体" w:eastAsia="黑体"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Times New Roman" w:hAnsi="Times New Roman" w:eastAsia="Times New Roman"/>
      <w:kern w:val="0"/>
      <w:sz w:val="18"/>
      <w:szCs w:val="18"/>
      <w:lang w:val="en-US" w:eastAsia="en-US"/>
    </w:rPr>
  </w:style>
  <w:style w:type="paragraph" w:styleId="Style15">
    <w:name w:val="批注文字"/>
    <w:basedOn w:val="Normal"/>
    <w:qFormat/>
    <w:pPr>
      <w:jc w:val="left"/>
    </w:pPr>
    <w:rPr>
      <w:rFonts w:eastAsia="方正仿宋;宋体" w:cs="方正仿宋_GBK;微软雅黑"/>
      <w:lang w:val="en-US" w:eastAsia="en-US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/>
      <w:color w:val="000000"/>
      <w:lang w:val="en-US" w:eastAsia="en-US"/>
    </w:rPr>
  </w:style>
  <w:style w:type="paragraph" w:styleId="Style17">
    <w:name w:val="批注框文本"/>
    <w:basedOn w:val="Normal"/>
    <w:qFormat/>
    <w:pPr/>
    <w:rPr>
      <w:rFonts w:ascii="Times New Roman" w:hAnsi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8">
    <w:name w:val="普通(网站)"/>
    <w:basedOn w:val="Normal"/>
    <w:next w:val="Normal"/>
    <w:qFormat/>
    <w:pPr>
      <w:widowControl/>
      <w:spacing w:before="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 (2)"/>
    <w:basedOn w:val="Normal"/>
    <w:qFormat/>
    <w:pPr>
      <w:shd w:fill="FFFFFF" w:val="clear"/>
      <w:spacing w:lineRule="exact" w:line="238"/>
      <w:jc w:val="distribute"/>
    </w:pPr>
    <w:rPr>
      <w:rFonts w:ascii="MingLiUfalt;PMingLiU-ExtB" w:hAnsi="MingLiUfalt;PMingLiU-ExtB" w:eastAsia="MingLiUfalt;PMingLiU-ExtB" w:cs="MingLiUfalt;PMingLiU-ExtB"/>
      <w:spacing w:val="10"/>
      <w:sz w:val="17"/>
      <w:szCs w:val="17"/>
    </w:rPr>
  </w:style>
  <w:style w:type="paragraph" w:styleId="Other11">
    <w:name w:val="Other|1"/>
    <w:basedOn w:val="Normal"/>
    <w:qFormat/>
    <w:pPr>
      <w:spacing w:lineRule="exact" w:line="310"/>
      <w:jc w:val="left"/>
    </w:pPr>
    <w:rPr>
      <w:rFonts w:ascii="宋体" w:hAnsi="宋体" w:eastAsia="Times New Roman" w:cs="宋体"/>
      <w:kern w:val="0"/>
      <w:sz w:val="20"/>
      <w:szCs w:val="20"/>
      <w:lang w:val="zh-TW" w:eastAsia="zh-TW" w:bidi="zh-TW"/>
    </w:rPr>
  </w:style>
  <w:style w:type="paragraph" w:styleId="7">
    <w:name w:val="正文文本 (7)"/>
    <w:basedOn w:val="Normal"/>
    <w:qFormat/>
    <w:pPr>
      <w:shd w:fill="FFFFFF" w:val="clear"/>
      <w:spacing w:lineRule="exact" w:line="216"/>
      <w:jc w:val="distribute"/>
    </w:pPr>
    <w:rPr>
      <w:rFonts w:ascii="MingLiUfalt;PMingLiU-ExtB" w:hAnsi="MingLiUfalt;PMingLiU-ExtB" w:eastAsia="MingLiUfalt;PMingLiU-ExtB" w:cs="MingLiUfalt;PMingLiU-ExtB"/>
      <w:spacing w:val="20"/>
      <w:sz w:val="16"/>
      <w:szCs w:val="16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仿宋_GB2312;仿宋" w:hAnsi="仿宋_GB2312;仿宋" w:eastAsia="仿宋_GB2312;仿宋"/>
      <w:szCs w:val="20"/>
    </w:rPr>
  </w:style>
  <w:style w:type="paragraph" w:styleId="21">
    <w:name w:val="列出段落2"/>
    <w:basedOn w:val="Normal"/>
    <w:qFormat/>
    <w:pPr>
      <w:ind w:firstLine="420"/>
    </w:pPr>
    <w:rPr>
      <w:rFonts w:ascii="等线" w:hAnsi="等线" w:eastAsia="等线" w:cs="等线"/>
      <w:szCs w:val="24"/>
    </w:rPr>
  </w:style>
  <w:style w:type="paragraph" w:styleId="3">
    <w:name w:val="正文文本 (3)"/>
    <w:basedOn w:val="Normal"/>
    <w:qFormat/>
    <w:pPr>
      <w:shd w:fill="FFFFFF" w:val="clear"/>
      <w:spacing w:lineRule="exact" w:line="280" w:before="60" w:after="1340"/>
      <w:jc w:val="right"/>
    </w:pPr>
    <w:rPr>
      <w:rFonts w:ascii="MingLiUfalt;PMingLiU-ExtB" w:hAnsi="MingLiUfalt;PMingLiU-ExtB" w:eastAsia="MingLiUfalt;PMingLiU-ExtB" w:cs="MingLiUfalt;PMingLiU-ExtB"/>
      <w:spacing w:val="20"/>
      <w:sz w:val="28"/>
      <w:szCs w:val="28"/>
    </w:rPr>
  </w:style>
  <w:style w:type="paragraph" w:styleId="Char4CharCharChar1">
    <w:name w:val="Char4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;Arial" w:hAnsi="Noto Sans Mono CJK JP Regular;Arial" w:eastAsia="等线" w:cs="Noto Sans Mono CJK JP Regular;Arial"/>
      <w:color w:val="000000"/>
      <w:sz w:val="22"/>
      <w:szCs w:val="22"/>
      <w:lang w:eastAsia="en-US"/>
    </w:rPr>
  </w:style>
  <w:style w:type="paragraph" w:styleId="Style21">
    <w:name w:val="_Style 2"/>
    <w:basedOn w:val="Normal"/>
    <w:qFormat/>
    <w:pPr>
      <w:ind w:firstLine="420"/>
    </w:pPr>
    <w:rPr>
      <w:rFonts w:ascii="等线" w:hAnsi="等线" w:eastAsia="等线" w:cs="等线"/>
      <w:szCs w:val="24"/>
    </w:rPr>
  </w:style>
  <w:style w:type="paragraph" w:styleId="Style41">
    <w:name w:val="_Style 4"/>
    <w:basedOn w:val="Normal"/>
    <w:qFormat/>
    <w:pPr>
      <w:ind w:firstLine="420"/>
    </w:pPr>
    <w:rPr>
      <w:rFonts w:ascii="等线" w:hAnsi="等线" w:eastAsia="等线" w:cs="等线"/>
      <w:szCs w:val="24"/>
    </w:rPr>
  </w:style>
  <w:style w:type="paragraph" w:styleId="Zw">
    <w:name w:val="zw"/>
    <w:next w:val="Normal"/>
    <w:qFormat/>
    <w:pPr>
      <w:widowControl/>
      <w:bidi w:val="0"/>
      <w:spacing w:before="30" w:after="0"/>
      <w:ind w:left="100" w:right="100" w:hanging="0"/>
      <w:jc w:val="both"/>
    </w:pPr>
    <w:rPr>
      <w:rFonts w:ascii="方正书宋简体;宋体" w:hAnsi="方正书宋简体;宋体" w:eastAsia="方正书宋简体;宋体" w:cs="Times New Roman"/>
      <w:color w:val="000000"/>
      <w:sz w:val="21"/>
      <w:szCs w:val="21"/>
      <w:lang w:val="en-US" w:eastAsia="zh-CN" w:bidi="ar-SA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28:00Z</dcterms:created>
  <dc:creator>曾义</dc:creator>
  <dc:description/>
  <dc:language>en-US</dc:language>
  <cp:lastModifiedBy>李科</cp:lastModifiedBy>
  <cp:lastPrinted>2020-10-29T11:21:00Z</cp:lastPrinted>
  <dcterms:modified xsi:type="dcterms:W3CDTF">2024-03-28T03:01:41Z</dcterms:modified>
  <cp:revision>7</cp:revision>
  <dc:subject/>
  <dc:title>涪陵府办发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18DE532E74A3E903D637D9ABF973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