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tbl>
      <w:tblPr>
        <w:tblW w:w="15274" w:type="dxa"/>
        <w:jc w:val="left"/>
        <w:tblInd w:w="-7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2"/>
        <w:gridCol w:w="1293"/>
        <w:gridCol w:w="1988"/>
        <w:gridCol w:w="52"/>
        <w:gridCol w:w="2623"/>
        <w:gridCol w:w="790"/>
        <w:gridCol w:w="16"/>
        <w:gridCol w:w="84"/>
        <w:gridCol w:w="771"/>
        <w:gridCol w:w="14"/>
        <w:gridCol w:w="21"/>
        <w:gridCol w:w="84"/>
        <w:gridCol w:w="795"/>
        <w:gridCol w:w="16"/>
        <w:gridCol w:w="139"/>
        <w:gridCol w:w="811"/>
        <w:gridCol w:w="403"/>
        <w:gridCol w:w="812"/>
        <w:gridCol w:w="278"/>
        <w:gridCol w:w="817"/>
        <w:gridCol w:w="373"/>
        <w:gridCol w:w="817"/>
        <w:gridCol w:w="25"/>
        <w:gridCol w:w="354"/>
        <w:gridCol w:w="806"/>
      </w:tblGrid>
      <w:tr>
        <w:trPr>
          <w:trHeight w:val="622" w:hRule="atLeast"/>
        </w:trPr>
        <w:tc>
          <w:tcPr>
            <w:tcW w:w="14468" w:type="dxa"/>
            <w:gridSpan w:val="2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36"/>
                <w:szCs w:val="36"/>
              </w:rPr>
              <w:t>綦江区“十四五”交通建设重点项目表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项目分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建设规模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建设性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规划技术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建设年限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项目总投资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万元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十三五投资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万元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十四五投资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万元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0"/>
                <w:szCs w:val="20"/>
              </w:rPr>
              <w:t>项目属性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对外运输通道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13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铁路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渝贵高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设计时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350km/h 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铁路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4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对外大通道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市域铁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C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线（城轨快线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设计时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160km/h 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市域铁路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450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融入中心城区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关赶习铁路一期（关坝铁路专用线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设计时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0km/h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专用铁路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17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内部互联互通</w:t>
            </w:r>
            <w:r>
              <w:rPr>
                <w:rFonts w:ascii="Times New Roman" w:hAnsi="Times New Roman" w:cs="Times New Roman" w:eastAsia="方正仿宋_GBK"/>
                <w:color w:val="FF0000"/>
                <w:spacing w:val="-11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储备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广涪柳铁路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设计时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200km/h 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普速铁路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西部陆海新通道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川黔铁路改造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设计时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160km/h 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改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普速铁路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9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西部陆海新通道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市域铁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C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线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设计时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160km/h 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市域铁路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成渝地区双城经济圈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0"/>
                <w:szCs w:val="20"/>
              </w:rPr>
              <w:t>域铁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0"/>
                <w:szCs w:val="20"/>
              </w:rPr>
              <w:t>C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0"/>
                <w:szCs w:val="20"/>
              </w:rPr>
              <w:t>线城区支线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设计时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0km/h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市域铁路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融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0"/>
                <w:szCs w:val="20"/>
              </w:rPr>
              <w:t>入中心城区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研究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渝桂高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设计时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350km/h 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铁路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对外大通道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关赶习铁路（二期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设计时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0km/h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普速铁路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西部陆海新通道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永桐至南彭铁路直连线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，设计时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0km/h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普速铁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西部陆海新通道</w:t>
            </w:r>
          </w:p>
        </w:tc>
      </w:tr>
      <w:tr>
        <w:trPr>
          <w:trHeight w:val="395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43528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540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12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渝黔高速复线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含万盛）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续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17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8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56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24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融入中心城区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西部陆海新通道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重庆至赤水至叙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01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015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融入中心城区、成渝地区双城经济圈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安稳至习水温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7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75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西部陆海新通道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渝黔高速复线改线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29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29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融入中心城区、綦万三化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渝黔高速原路加宽（南环至綦江段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改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融入中心城区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储备项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盛至正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周边地区互联互通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万扩能（綦江段）及綦江绕城高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周边地区互联互通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江綦万桐高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（含万盛）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成渝地区双城经济圈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研究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渝黔高速加宽项目（綦江至崇溪河段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改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西部陆海新通道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扶欢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0"/>
                <w:szCs w:val="20"/>
              </w:rPr>
              <w:t>东溪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0"/>
                <w:szCs w:val="20"/>
              </w:rPr>
              <w:t>丁山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0"/>
                <w:szCs w:val="20"/>
              </w:rPr>
              <w:t>寨坝高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周边地区互联互通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江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石角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南桐高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内部互联互通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打通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丁山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中峰高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内部互联互通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江南机场高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速公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融入中心城区</w:t>
            </w:r>
          </w:p>
        </w:tc>
      </w:tr>
      <w:tr>
        <w:trPr>
          <w:trHeight w:val="457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43291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756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121815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航空</w:t>
            </w:r>
          </w:p>
        </w:tc>
      </w:tr>
      <w:tr>
        <w:trPr>
          <w:trHeight w:val="4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江南机场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按照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C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级标准，建设支线机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支线机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盛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研究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横山直升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停机坪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横山花仙谷建设直升机停机坪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古剑山直升机停机坪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古剑山景区建设直升机停机坪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庙直升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停机坪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庙附近建设直升机停机坪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应急抢险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石壕直升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停机坪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石壕附近建设直升机停机坪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论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332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（四）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水运</w:t>
            </w:r>
          </w:p>
        </w:tc>
      </w:tr>
      <w:tr>
        <w:trPr>
          <w:trHeight w:val="63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河航运综合开发（綦江梯级渠化工程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江口至桥河段，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0.7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七级升三级建设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改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航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7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桥河至赶水段，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4.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七级升四级建设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改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四级航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河航运枢纽大坝除险加固工程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对綦河流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座航运枢纽大坝和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座船闸进行除险加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改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储备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北渡作业区工程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吨级泊位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个，设计吞吐能力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陈家坝作业区工程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吨级泊位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个，设计吞吐能力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桥河作业区工程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建设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吨级泊位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个，设计吞吐能力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城区作业区工程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建设客运泊位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个，设计吞吐能力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人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9305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545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干线公路网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非收费公路快速物流通道</w:t>
            </w:r>
          </w:p>
        </w:tc>
      </w:tr>
      <w:tr>
        <w:trPr>
          <w:trHeight w:val="9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中心城区至綦江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盛非收费公路快速物流通道（主城至綦江段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022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844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8449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流通道</w:t>
            </w:r>
          </w:p>
        </w:tc>
      </w:tr>
      <w:tr>
        <w:trPr>
          <w:trHeight w:val="9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储备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中心城区至綦江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盛非收费公路快速物流通道（綦江至万盛段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718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流通道</w:t>
            </w:r>
          </w:p>
        </w:tc>
      </w:tr>
      <w:tr>
        <w:trPr>
          <w:trHeight w:val="3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永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桐新城至中心城区非收费公路快速物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流通道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流通道</w:t>
            </w:r>
          </w:p>
        </w:tc>
      </w:tr>
      <w:tr>
        <w:trPr>
          <w:trHeight w:val="417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10662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28449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普通国省道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1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巨龙场何家塘至横山场转盘段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产业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1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隆盛场镇改线工程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城乡一体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53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白云观至石角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G21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溪场镇改线工程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1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G21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江津界至北渡桥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产业路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G35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清溪河大桥至永新段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75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75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G21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桥河至篆塘（工业园区至殡仪馆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产业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20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永桐新城至温塘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万三化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储备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篆塘至高庙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53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光明大桥至坡度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城乡一体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G35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扶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欢场镇改线工程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.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原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产业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S104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扶欢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赶水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万三化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G35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永新至江津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104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新盛至横山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城乡一体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20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永桐新城至隆盛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万三化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30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温塘至雷神店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万三化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G210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篆塘至东溪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原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S104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隆盛至金桥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万三化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G21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赶水至崇溪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路面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城乡一体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1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打通至梨园坝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路面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城乡一体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S53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0"/>
                <w:szCs w:val="20"/>
              </w:rPr>
              <w:t>溪至丁山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路面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国省道场镇改线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角、篆塘、石角等场镇改线工程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一级、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城乡一体</w:t>
            </w:r>
          </w:p>
        </w:tc>
      </w:tr>
      <w:tr>
        <w:trPr>
          <w:trHeight w:val="241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2326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2056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县乡道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石壕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罗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梨园坝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.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2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23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征文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公园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安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石壕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52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526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征文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公园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羊姚路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征文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公园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岔藻路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征文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公园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马崇路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.7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7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70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征文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公园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石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蒲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永城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石壕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花坝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征文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公园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沿河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白岩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.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3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长征文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公园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老瀛山环线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连接道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储备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中峰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青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庙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丁山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溪高速路口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丁山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永新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紫荆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珞琜山互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古剑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骑龙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青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庙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旅游路</w:t>
            </w:r>
          </w:p>
        </w:tc>
      </w:tr>
      <w:tr>
        <w:trPr>
          <w:trHeight w:val="310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4264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23522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（四）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农村公路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乡村振兴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产业路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改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、四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通达工程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新建、改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、四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通畅工程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00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新建、改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四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6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枢纽站场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客运站场</w:t>
            </w:r>
          </w:p>
        </w:tc>
      </w:tr>
      <w:tr>
        <w:trPr>
          <w:trHeight w:val="4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通惠客运站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通惠一级客运站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续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一级客运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东溪综合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客运站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建设符合公交换乘要求的综合客运枢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四级客运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永桐站综合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客运枢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依托渝贵高铁永桐站打造综合客运枢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一级客运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綦江北综合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客运枢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依托渝贵高铁綦江北站打造综合客运枢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一级客运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4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赶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水东站综合客运枢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依托渝贵铁路赶水东站打造综合客运枢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二级客运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公交首末站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建设新盛公交停车保养场站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处。新建新兴社区、枣园、桥河工业园区公交首末站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公交首末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乡镇综合运输服务站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石角、石壕、安稳、隆盛乡镇综合运输服务站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换乘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川黔铁路綦江火车站升级改造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推动川黔铁路綦江站改造，联动綦江东站打造一体化枢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改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渝贵铁路綦江东站综合体站前广场综合品质提升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站前广场改造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5950.29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平方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增扶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部，盖下广场公交车场，网约车、出租车、社会车场路面改造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升级改造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储备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江综合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客运枢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依托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0"/>
                <w:szCs w:val="20"/>
              </w:rPr>
              <w:t>三万南铁路三江站打造综合客运枢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0"/>
                <w:szCs w:val="20"/>
              </w:rPr>
              <w:t>级客运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7866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3966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货运站场</w:t>
            </w:r>
          </w:p>
        </w:tc>
      </w:tr>
      <w:tr>
        <w:trPr>
          <w:trHeight w:val="9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赶水物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主枢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打造西部陆海新通道物流产业园，占地面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7934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平方米，设计能力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万吨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流主枢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北渡次枢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打造铁公水多式联运枢纽、綦江东部集散中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流次枢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江次枢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打造铁公联运枢纽、綦江中部北部物流集散中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流次枢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储备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永桐新城内陆无水港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打造永桐新城公铁联运枢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物流次枢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通惠三级枢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打造区域商贸物流集散中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物流枢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扶欢三级枢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打造区域商贸物流集散中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物流枢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安稳三级枢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打造区域商贸物流集散中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三级物流枢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前期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信息化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交通大数据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智能指挥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管理中心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信息收集、监控、调度、处置、发布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交通非现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执法系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交通项目建设监控智能管理监控系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危险路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实时监控及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预警系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公交智能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出行服务系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桥隧健康安全监测预警系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安全管理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水上应急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救援中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生命安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防护工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0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改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危桥危隧改造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处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改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地灾处置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地灾隐患点进行滚动处置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改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5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5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公路安全应急救援中心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规划建设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处集公路应急救援，依托综合服务区，实现加油服务，停车，餐饮等功能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11"/>
                <w:sz w:val="20"/>
                <w:szCs w:val="20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569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  <w:t>569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274" w:type="dxa"/>
            <w:gridSpan w:val="2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注：本项目库中，规划项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目拟“十四五”期间启动建设；储备项目和规划研究项目视工作推进情况适时启动建设；跨区项目建设规模和总投资仅包含綦江境内，总投资以匡算方式编制；项目可根据项目实施条件动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调整。</w:t>
            </w:r>
          </w:p>
        </w:tc>
      </w:tr>
    </w:tbl>
    <w:p>
      <w:pPr>
        <w:pStyle w:val="Footer"/>
        <w:spacing w:lineRule="exact" w:line="240"/>
        <w:ind w:firstLine="440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</w:rPr>
      </w:r>
    </w:p>
    <w:p>
      <w:pPr>
        <w:pStyle w:val="Foo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Footer"/>
        <w:spacing w:lineRule="exact" w:line="2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綦江区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交通建设项目计划表</w:t>
      </w:r>
    </w:p>
    <w:p>
      <w:pPr>
        <w:pStyle w:val="Footer"/>
        <w:spacing w:lineRule="exact" w:line="24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</w:r>
    </w:p>
    <w:tbl>
      <w:tblPr>
        <w:tblW w:w="13502" w:type="dxa"/>
        <w:jc w:val="left"/>
        <w:tblInd w:w="-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1831"/>
        <w:gridCol w:w="1169"/>
        <w:gridCol w:w="845"/>
        <w:gridCol w:w="662"/>
        <w:gridCol w:w="3855"/>
        <w:gridCol w:w="1165"/>
        <w:gridCol w:w="1305"/>
        <w:gridCol w:w="1261"/>
        <w:gridCol w:w="571"/>
      </w:tblGrid>
      <w:tr>
        <w:trPr>
          <w:trHeight w:val="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项目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责任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项目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行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建设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性质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建设内容及规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项目     总投资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工作任务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目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 w:cs="宋体;方正书宋_GBK"/>
                <w:color w:val="000000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当年投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当年计划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形象进度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方正黑体_GBK" w:cs="宋体;方正书宋_GBK"/>
                <w:color w:val="000000"/>
                <w:sz w:val="24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104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巨龙场何家塘至横山场转盘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续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二级公路标准建设，全场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8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0,0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10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惠至三角改造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5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其中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照一级公路标准建设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5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照三级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施路面改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业升级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0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其中：完善产业路一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7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后续附属设施安装工作；按路基宽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.5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路面宽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.5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.5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标准新升级改造产业路二期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3k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3,5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3,5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河水域水上安全应急救援基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项目位于桥河闸工房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占地面积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亩，新建站场、道路及码头前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00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船检平台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船舶污染物回收转运处置站场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方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,3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,38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江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通组公路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施农村通组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00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7,4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7,4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责任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性质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内容及规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总投资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工作任务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目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当年投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当年计划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形象进度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江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农村公路安防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装农村公路护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00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7,2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7,2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江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危桥改造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座普通公路危旧桥梁进行维修加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Y15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蒲河至永城段升级改造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.4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按三级公路标准改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河航运枢纽大坝除险加固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綦江河流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座航运枢纽大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,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座船闸进行除险加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,5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,5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非现场治超执法系统建设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拟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10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洞口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3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回伍处建设非现场执法系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3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线彭家岩至高庙段修复养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省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3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58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5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6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6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6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6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67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K6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段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段部分次差路进行修复养护处理，不改变原路的技术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8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8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10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隆盛场镇改线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实业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续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二级公路标准建设，全场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,5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渝贵铁路綦江东站综合体站前广场综合品质提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城建设管委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城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渝贵铁路綦江东站广场改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增扶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，盖下广场公交车场，网约车、出租车、社会车场路面改造，配套旅客服务设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6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6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责任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性质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内容及规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总投资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工作任务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目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当年投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当年计划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形象进度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川黔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铁路綦江火车站升级改造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铁路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城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对川黔铁路綦江火车站站房及二站台改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,18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,18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关坝铁路专用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重庆铁路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续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起于渝黔铁路线赶水北站，止于扶坝站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3.7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31,4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2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九龙大道至发展大道连接线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万创新经济走廊（永城片区）建设指挥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渝南上跨桥至发展大道连接线，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685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双向四车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4,6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4,69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完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江安稳至习水温水高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双向四车道标准建设綦江安稳至贵州习水温水高速公路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2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7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贵州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61,7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0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重庆至赤水至叙永高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双向四车道标准建设重庆至赤水至叙永，綦江境内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90,1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8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G2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东溪绕场镇建设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一级公路标准建设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.3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5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5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53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白云观至石角段改建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</w:rPr>
              <w:t>三级公路标准升级改造约</w:t>
            </w:r>
            <w:r>
              <w:rPr>
                <w:rFonts w:eastAsia="方正仿宋_GBK" w:cs="Times New Roman" w:ascii="Times New Roman" w:hAnsi="Times New Roman"/>
                <w:color w:val="000000"/>
                <w:spacing w:val="-11"/>
                <w:sz w:val="24"/>
              </w:rPr>
              <w:t xml:space="preserve">17.775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5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责任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性质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内容及规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总投资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工作任务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目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当年投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当年计划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形象进度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石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大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梨园坝升级改造工程（长征文化公园配套基础设施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三级公路标准建设石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大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梨园坝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5.3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2,2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6,5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槽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红军大道升级改造工程（长征文化公园配套基础设施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三级公路标准升级改造槽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红军大道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8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6,4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,2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发展大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万创新经济走廊（永城片区）建设指挥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于綦江北互通连接线，止于赵家坪上跨桥，其中北段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4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南段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.8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73,2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1,96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庆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片区纵三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万创新经济走廊（永城片区）建设指挥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城市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于黄沙村，止于平山园区城市主干道，道路红线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4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双向四车道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.7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9,89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5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庆江片区省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2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线改线工程（一期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万创新经济走廊（永城片区）建设指挥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城市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于侨企产业园，止于庆江产业便利中心，道路红线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4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全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1,89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,4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责任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性质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内容及规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总投资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工作任务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目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当年投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当年计划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形象进度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重庆市綦江区采煤沉陷区永庆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一期）建设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万创新经济走廊（永城片区）建设指挥部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城市建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双向四车道隧道，全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.1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1,7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,4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重庆市綦江区采煤沉陷区永庆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二期）建设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万创新经济走廊（永城片区）建设指挥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城市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一级公路标准建设，双向六车道，全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73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0,15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东溪高速路口至东溪新区道路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旅游度假区管委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续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双向四车道，含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长预应力桥梁一座以及市政人行道、雨污管网等设施，全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.21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9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8,0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动工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綦万高速改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拟建设雷神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三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石角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盛高速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k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替换三环高速（綦万段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00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心城区至綦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盛非收费公路快速物流通道（主城至綦江段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一级公路标准建设，綦江境内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6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84,4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G2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桥河至篆塘（工业园区至殡仪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照一级公路标准升级改造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3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65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责任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性质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建设内容及规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总投资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工作任务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工作目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当年投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当年计划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形象进度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G35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改线工程（工业园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三江滨河大道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扶欢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依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G35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改线对工业园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三江滨河大道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扶欢段按二级公路建设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0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90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G35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清溪河大桥至永新升级改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一级公路标准升级改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G35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北渡互通至永新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6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7,5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53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盛至赵家坪桥段改线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一级公路标准建设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9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5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S20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线温塘至隆盛段改建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一级公路标准建设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6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90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世纪花城至赵家沟水库道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二级公路标准建设世纪花城至赵家沟公路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石永路升级改造工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照一级公路标准升级改造石永路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8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8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老瀛山环线公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交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按三级公路标准建设老瀛山环线公路，全长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3k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1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前期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Footer"/>
        <w:spacing w:lineRule="exact" w: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start="16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lang w:val="en-US" w:bidi="ar-SA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39:00Z</dcterms:created>
  <dc:creator>Administrator</dc:creator>
  <dc:description/>
  <dc:language>en-US</dc:language>
  <cp:lastModifiedBy>guest</cp:lastModifiedBy>
  <cp:lastPrinted>2022-04-02T01:11:00Z</cp:lastPrinted>
  <dcterms:modified xsi:type="dcterms:W3CDTF">2022-03-31T21:53:18Z</dcterms:modified>
  <cp:revision>8</cp:revision>
  <dc:subject/>
  <dc:title>重庆市綦江区人民政府常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FB7B0039D47F7B63BC2705CA1978B</vt:lpwstr>
  </property>
  <property fmtid="{D5CDD505-2E9C-101B-9397-08002B2CF9AE}" pid="3" name="KSOProductBuildVer">
    <vt:lpwstr>2052-11.8.2.9958</vt:lpwstr>
  </property>
</Properties>
</file>