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i w:val="false"/>
          <w:i w:val="false"/>
          <w:caps w:val="false"/>
          <w:smallCaps w:val="false"/>
          <w:color w:val="000000"/>
          <w:spacing w:val="-20"/>
          <w:sz w:val="32"/>
          <w:szCs w:val="32"/>
          <w:shd w:fill="FFFFFF" w:val="clear"/>
          <w:lang w:val="en-US" w:eastAsia="zh-CN"/>
        </w:rPr>
      </w:pPr>
      <w:r>
        <w:rPr>
          <w:rFonts w:ascii="方正小标宋_GBK" w:hAnsi="方正小标宋_GBK" w:cs="方正小标宋_GBK" w:eastAsia="方正小标宋_GBK"/>
          <w:i w:val="false"/>
          <w:caps w:val="false"/>
          <w:smallCaps w:val="false"/>
          <w:color w:val="000000"/>
          <w:spacing w:val="-20"/>
          <w:sz w:val="44"/>
          <w:szCs w:val="44"/>
          <w:shd w:fill="FFFFFF" w:val="clear"/>
          <w:lang w:val="en-US" w:eastAsia="zh-CN"/>
        </w:rPr>
        <w:t>运用房地产估价技术评估二手房交易价格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7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区政府各部门，在綦市管单位，有关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为适应房地产交易市场的发展，切实加强房地产交易环节税收征管，科学应用房地产估价技术评估二手房交易申报价格，堵塞因申报价格偏低造成的税收征管漏洞，根据财政部、国家税务总局《关于推进应用房地产评估技术加强存量房交易税收征管的通知》（财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有关规定，经区政府研究，决定在全区推行房地产估价技术，对二手房交易实行计税价格评估。现将有关规定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一、适用对象和适用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手房交易计税价格评估适用于綦江行政区域内个人二手房交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评估依据和评估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手房交易计税价格评估是按照市场法评估原理，在建立綦江行政区域内住房可比交易实例库和价格影响因素修正系数的基础上，应用重庆市地税局开发的二手房交易价格评估系统，采用直接比较法评估房屋的市场交易价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工作程序及工作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行政区域内的居民个人交易二手房，纳税人应当据实申报房地产交易价格。税务机关运用二手房交易价格评估系统实施比对，纳税人申报的二手房成交价格高于评估价格的，以纳税人申报的成交价格作为计税价格；纳税人申报的二手房成交价格低于评估价格的，以评估价格作为计税价格。但以下情形除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由法院裁定、判决和仲裁机构裁决的房屋权属，以司法裁定的价格为计税价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纳税人申报的交易价格低于评估价格，经争议解决程序处置后证实有正当理由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国家税收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争议解决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因运用房地产估价技术评估二手房交易价格而产生的纳税争议，税务机关应按以下程序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主动约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税务机关指派两名以上工作人员约请纳税人提供书面材料，说明正当理由。约谈人员结合二手房评估系统中提供的房屋所在地段的基本情况，判断纳税人所申诉的理由是否属实。对情况属实的，税务机关应予采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实地核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通过约谈不能解决的争议，税务机关应指派两名以上工作人员进行实地核查。经核查属于因房屋本身质量问题</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或其他合理</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原因，纳税人申报的交易价格低于评估价格的，以核实的价格作为计税价格征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司法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经实地核查后，纳税人对计税价格仍有异议的，可委托綦江区价格认证中心进行评估认证，税务机关以綦江区价格认证中心评估的价格作为计税价格征税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五、其</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他</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有关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于二手房交易，不再执行《綦江县地方税务局关于个人二手房转让核定价格的通知》（綦地税函〔</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0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的有关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六、</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规定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人民政府办公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3-10-20T10:4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CD497A0B2458BAFB5D301499E7067</vt:lpwstr>
  </property>
  <property fmtid="{D5CDD505-2E9C-101B-9397-08002B2CF9AE}" pid="3" name="KSOProductBuildVer">
    <vt:lpwstr>2052-12.1.0.15712</vt:lpwstr>
  </property>
  <property fmtid="{D5CDD505-2E9C-101B-9397-08002B2CF9AE}" pid="4" name="commondata">
    <vt:lpwstr>commondata</vt:lpwstr>
  </property>
</Properties>
</file>