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推进</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相关部门，在綦市属各相关机构，有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计划〉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重庆市交通运输委员会重庆市邮政管理局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工作要求，结合我区实际，</w:t>
      </w:r>
      <w:r>
        <w:rPr>
          <w:rFonts w:ascii="Times New Roman" w:hAnsi="Times New Roman" w:cs="Times New Roman" w:eastAsia="方正仿宋_GBK"/>
          <w:spacing w:val="-6"/>
          <w:sz w:val="32"/>
          <w:szCs w:val="32"/>
        </w:rPr>
        <w:t>特制定《推进</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邮运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发展助力乡村振兴行动方案》，请遵照执</w:t>
      </w:r>
      <w:r>
        <w:rPr>
          <w:rFonts w:ascii="Times New Roman" w:hAnsi="Times New Roman" w:cs="Times New Roman" w:eastAsia="方正仿宋_GBK"/>
          <w:sz w:val="32"/>
          <w:szCs w:val="32"/>
        </w:rPr>
        <w:t>行。</w:t>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办公室</w:t>
      </w:r>
    </w:p>
    <w:p>
      <w:pPr>
        <w:pStyle w:val="11"/>
        <w:tabs>
          <w:tab w:val="clear" w:pos="420"/>
          <w:tab w:val="left" w:pos="7560" w:leader="none"/>
        </w:tabs>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11"/>
        <w:tabs>
          <w:tab w:val="clear" w:pos="420"/>
          <w:tab w:val="left" w:pos="7560" w:leader="none"/>
        </w:tabs>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11"/>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6"/>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进</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人民政府办公厅关于印发〈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计划〉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和《重庆市交通运输委重庆市邮政管理局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精神，构建集寄递物流、农村电商、普惠金融等于一体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业态新模式，推广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乡村振兴综合服务体系，特制定本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和二十届二中全会精神，深入落实习近平总书记关于邮政快递业的系列重要指示批示精神、在新时代推动西部大开发座谈会和视察重庆的重要讲话重要指示精神，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引导、多跨协同、融合发展、服务乡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推进农村地区交通运输、邮政、商贸、农业、供销、快递资源整合，健全农村寄递物流体系，优化农业社会化服务，形成网络覆盖健全、资源整合高效、运营服务规范、产业支撑明显的公共服务体系，为推进乡村全面振兴、加快推动农业农村现代化提供有力支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新建设区级共配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点打造镇级共配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村级综合便民服务站</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累计为特色农业产业发展提供贷款支持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带动农产品销售额</w:t>
      </w:r>
      <w:r>
        <w:rPr>
          <w:rFonts w:eastAsia="方正仿宋_GBK" w:cs="Times New Roman" w:ascii="Times New Roman" w:hAnsi="Times New Roman"/>
          <w:sz w:val="32"/>
          <w:szCs w:val="32"/>
        </w:rPr>
        <w:t>1270</w:t>
      </w:r>
      <w:r>
        <w:rPr>
          <w:rFonts w:ascii="Times New Roman" w:hAnsi="Times New Roman" w:cs="Times New Roman" w:eastAsia="方正仿宋_GBK"/>
          <w:sz w:val="32"/>
          <w:szCs w:val="32"/>
        </w:rPr>
        <w:t>万元以上、带动农产品邮政快递业务量</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万件以上，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复用县、乡、村交邮站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邮快合作建制村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在总结提炼基础上，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累计建成区级共配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镇级共配中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村级综合便民服务站</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深入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货同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物流服务品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行线路达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以上，全面服务农业产业发展，助力本土特色农产品畅销全国，打造具有重庆辨识度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业态新模式，助力乡村全面振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举措</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推动共建共享，健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寄递物流网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改造区级共配中心。一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末，新建设区级共配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将綦江城乡物流配送中心、綦江客运中心功能融入到新建设的区级共配中心，建成后具备供销、邮政、快递、交通以及大型物流企业等共同拓展区级客运站客货邮功能，统一仓储、统一分拣、统一配送，提升分拣、运输、投递、派送等各环节服务效率；迭代升级完善现有綦江邮政区级共配中心，通过盘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装卸、输送、分拣等一体化自动设备，提升共配中心处理能力；二是协调引导全区快递企业入驻区级共配中心，开展邮快合作，实现邮政与快递企业统一仓储、集中分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配送，提升下行物资和上行农副产品的中转能力。</w:t>
      </w:r>
      <w:r>
        <w:rPr>
          <w:rFonts w:ascii="Times New Roman" w:hAnsi="Times New Roman" w:cs="Times New Roman" w:eastAsia="方正楷体_GBK"/>
          <w:sz w:val="32"/>
          <w:szCs w:val="32"/>
        </w:rPr>
        <w:t>（责任单位：区交通运输委、重庆邮政管理局六分局、区发展改革委、区住房城乡建委、区农业农村委、区商务委、区供销合作社、区规划自然资源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化拓展乡镇共配中心。充分利用现有交通运输、邮政、商务、供销、农业农村等资源配置，重点打造郭扶、丁山、永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镇级共配中心，优化升级扶欢、安稳、打通、三江、东溪、赶水、石壕、永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镇共配中心，通过增配设备，分类叠加运输服务、政务便民、农产品展示、电商直播、仓储、烟草销售、普惠金融等服务功能，增强上接区、下联村的集散中转服务能力。</w:t>
      </w:r>
      <w:r>
        <w:rPr>
          <w:rFonts w:ascii="Times New Roman" w:hAnsi="Times New Roman" w:cs="Times New Roman" w:eastAsia="方正楷体_GBK"/>
          <w:sz w:val="32"/>
          <w:szCs w:val="32"/>
        </w:rPr>
        <w:t>（责任单位：区交通运输委、重庆邮政管理局六分局、区发展改革委、区农业农村委、区商务委、区供销合作社、相关镇街、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转型升级村级综合便民服务站。一是整合交通运输、邮政、农业农村、商贸、供销等资源，实现日用品下乡、农产品出村进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多用、双向流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站合一、一站多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村级综合便民服务站，重点打造龙泉村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村级综合便民服务站；二是对已建设的综合便民服务站进行迭代升级，为周边居民提供快递收投、农村电商、政务服务、生活缴费、交通服务、农资配送、普惠金融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便民服务，提升农村公共服务能力；三是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快递新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契机，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次收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按址投递检查，从资源共享、成本压降等方面达成合作共识开展邮快合作，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四是综合利用现有人力资源。充分发挥公益性岗位人员作用，提高劳动组织效率。</w:t>
      </w:r>
      <w:r>
        <w:rPr>
          <w:rFonts w:ascii="Times New Roman" w:hAnsi="Times New Roman" w:cs="Times New Roman" w:eastAsia="方正楷体_GBK"/>
          <w:sz w:val="32"/>
          <w:szCs w:val="32"/>
        </w:rPr>
        <w:t>（责任单位：区交通运输委、重庆邮政管理局六分局、区发展改革委、区人力社保局、区农业农村委、区商务委、区供销合作社、相关镇街、中国邮政重庆綦江区分公司、渝运集团綦江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续推进客货邮融合发展。一是督促寄递企业与客运公司共同梳理邮路、客运线路，寻找可优化重组的线路，建立健全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引导、邮政主导、多方参与、利益共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货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融合发展长效机制，新增交邮融合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二是推进在区、镇、村各级节点场地复用方面的交邮合作，升级打造区、镇、村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叠加客运、货运、政务便民服务、普惠金融等业务，满足农村地区人民群众均等化需求。</w:t>
      </w:r>
      <w:r>
        <w:rPr>
          <w:rFonts w:ascii="Times New Roman" w:hAnsi="Times New Roman" w:cs="Times New Roman" w:eastAsia="方正楷体_GBK"/>
          <w:sz w:val="32"/>
          <w:szCs w:val="32"/>
        </w:rPr>
        <w:t>（责任单位：区交通运输委、重庆邮政管理局六分局、区发展改革委、区农业农村委、区商务委、区供销合作社、相关镇街、中国邮政重庆綦江区分公司、渝运集团綦江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推动产业发展，丰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服务功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助力特色农业产业发展。一是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多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实际情况写实摸底。二是结合产业具体情况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方案，提供销售、寄递、融资等一体化服务，更好满足特色农业产业发展需要；三是充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链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作用，大力培育发展本土特色农业产业；四是以石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邮局为模板，在东溪、隆盛镇建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具有地方特点和文化特色的主题邮局，打造乡村文化旅游等产业与寄递服务融合发展的特色品牌。</w:t>
      </w:r>
      <w:r>
        <w:rPr>
          <w:rFonts w:ascii="Times New Roman" w:hAnsi="Times New Roman" w:cs="Times New Roman" w:eastAsia="方正楷体_GBK"/>
          <w:sz w:val="32"/>
          <w:szCs w:val="32"/>
        </w:rPr>
        <w:t>（责任单位：区农业农村委、区商务委、区文化旅游委、重庆邮政管理局六分局、相关镇街、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拓展农产品寄递新通道。一是探索打造价格更优惠、时限更有保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制化寄递服务产品，引导生产制造、农业、商贸、供销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二是持续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车到我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在农产品生产基地合理设置流动性服务点，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仓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寄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链条服务模式，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快极速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快包惠农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农产品生产销售服务，提高上行农副产品即时流通效率；三是加强网运保障，推动冷链物流节点资源整合和冷链物流基地建设，开通冷链物流运输专线，对农产品做到优先处理、优先发运、专人管控，及时响应受理客户咨询、查询、投诉、理赔诉求，提升寄递服务质量。</w:t>
      </w:r>
      <w:r>
        <w:rPr>
          <w:rFonts w:ascii="Times New Roman" w:hAnsi="Times New Roman" w:cs="Times New Roman" w:eastAsia="方正楷体_GBK"/>
          <w:sz w:val="32"/>
          <w:szCs w:val="32"/>
        </w:rPr>
        <w:t>（责任单位：重庆邮政管理局六分局、区交通运输委、区农业农村委、区商务委、高新区管委会、区供销合作社、相关镇街、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农村电商融合发展。一是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电子商务与快递物流融合互促、协同发展，加强农村电商公共服务，大力培育农村电商市场主体；二是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鼓励依托电商平台开展溯源直播、社区团购和线上销售，推广农产品特色品牌；三是支持电商运营中心、直播中心和标准化农产品基地的建设和</w:t>
      </w:r>
      <w:r>
        <w:rPr>
          <w:rFonts w:ascii="Times New Roman" w:hAnsi="Times New Roman" w:cs="Times New Roman" w:eastAsia="方正仿宋_GBK"/>
          <w:spacing w:val="-6"/>
          <w:sz w:val="32"/>
          <w:szCs w:val="32"/>
        </w:rPr>
        <w:t>运营。</w:t>
      </w:r>
      <w:r>
        <w:rPr>
          <w:rFonts w:ascii="Times New Roman" w:hAnsi="Times New Roman" w:cs="Times New Roman" w:eastAsia="方正楷体_GBK"/>
          <w:spacing w:val="-6"/>
          <w:sz w:val="32"/>
          <w:szCs w:val="32"/>
        </w:rPr>
        <w:t>（责任单位：区商务委、区农业农村委、重庆邮政管理局六分局、区供销合作社、区市场监管局、中国邮政重庆綦</w:t>
      </w:r>
      <w:r>
        <w:rPr>
          <w:rFonts w:ascii="Times New Roman" w:hAnsi="Times New Roman" w:cs="Times New Roman" w:eastAsia="方正楷体_GBK"/>
          <w:sz w:val="32"/>
          <w:szCs w:val="32"/>
        </w:rPr>
        <w:t>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普惠金融支农力度。一是提升农村金融产品供给能力。加强金融产品创新，充分研究农村市场需求，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金融产品服务体系，为农村市场提供更高质量、更多样化的金融服务，确保全年向农村农业经营主体提供贷款资金支持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二是持续加强农村信用体系建设。选定重点开发的信用村，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融产品服务体系向当地产业客户群体提供普惠金融服务，为农村农业经营主体提供便捷、丰富的融资、结算、理财服务，实现进驻一个村、拓展整村客户、做透一片市场，全年打造示范信用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标准信用村</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责任单位：区政府办公室、区农业农村委、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推动规范发展，创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运营机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一是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打造要求，融入交通运输、农业农村、商务、供销品牌形象，统一在区级共配中心、镇街共配中心、村级综合便民服务站、车辆、店招、指示牌等方面规范形象标志；二是在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的基础上，主动申报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w:t>
      </w:r>
      <w:r>
        <w:rPr>
          <w:rFonts w:ascii="Times New Roman" w:hAnsi="Times New Roman" w:cs="Times New Roman" w:eastAsia="方正楷体_GBK"/>
          <w:sz w:val="32"/>
          <w:szCs w:val="32"/>
        </w:rPr>
        <w:t>（责任单位：区交通运输委、重庆邮政管理局六分局、区农业农村委、区商务委、区供销合作社、区市场监管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标准化运营。一是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镇、村三级寄递物流网络节点建设标准和运营服务标准，明确服务流程、服务实效、投诉处理等要求，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化运营水平，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时、定点、定线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快递进村及时性、准确性和安全性；二是督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体系内相关企业完善安全生产制度体系，细化岗位职责，强化安全培训，加强日常检查，保障运营安全。</w:t>
      </w:r>
      <w:r>
        <w:rPr>
          <w:rFonts w:ascii="Times New Roman" w:hAnsi="Times New Roman" w:cs="Times New Roman" w:eastAsia="方正楷体_GBK"/>
          <w:sz w:val="32"/>
          <w:szCs w:val="32"/>
        </w:rPr>
        <w:t>（责任单位：区交通运输委、重庆邮政管理局六分局、区农业农村委、区商务委、区供销合作社、中国邮政重庆綦江区分公司、渝运集团綦江公司）</w:t>
      </w:r>
    </w:p>
    <w:p>
      <w:pPr>
        <w:pStyle w:val="11"/>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方正仿宋_GBK" w:cs="Times New Roman"/>
          <w:b/>
          <w:b/>
          <w:bCs/>
          <w:sz w:val="32"/>
          <w:szCs w:val="32"/>
          <w:highlight w:val="yellow"/>
        </w:rPr>
      </w:pPr>
      <w:r>
        <w:rPr>
          <w:rFonts w:ascii="Times New Roman" w:hAnsi="Times New Roman" w:cs="Times New Roman" w:eastAsia="方正楷体_GBK"/>
          <w:sz w:val="32"/>
          <w:szCs w:val="32"/>
        </w:rPr>
        <w:t>（四）丰富产业网脉，共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高速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持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产业脉络，建设以区级共配中心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心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共配中心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骨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邮政网运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血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级综合便民服务站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神经末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三级物流体系，进一步畅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产品进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最初一公里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品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最后一公里，以此打造一批极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的示范项目。其中：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链示范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w:t>
      </w:r>
      <w:r>
        <w:rPr>
          <w:rFonts w:ascii="Times New Roman" w:hAnsi="Times New Roman" w:cs="Times New Roman" w:eastAsia="方正楷体_GBK"/>
          <w:sz w:val="32"/>
          <w:szCs w:val="32"/>
        </w:rPr>
        <w:t>（责任单位：市邮管局六分局、区交通运输委、区农业农村委、区商务委、区供销合作社、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策保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土地资源保障。</w:t>
      </w:r>
      <w:r>
        <w:rPr>
          <w:rFonts w:ascii="Times New Roman" w:hAnsi="Times New Roman" w:cs="Times New Roman" w:eastAsia="方正仿宋_GBK"/>
          <w:sz w:val="32"/>
          <w:szCs w:val="32"/>
        </w:rPr>
        <w:t>优化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用地需求，优先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鼓励以弹性年期出让、租赁、先租后让、租让结合等方式供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用地。针对工业用地和物流仓储用地，在符合规划、不改变土地用途的前提下，对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的邮政、快递、运输等企业利用现有厂房改造建设，增加容积率用于仓储、包装、运输装卸等邮政快递物流功能的，不增收土地出让价款。</w:t>
      </w:r>
      <w:r>
        <w:rPr>
          <w:rFonts w:ascii="Times New Roman" w:hAnsi="Times New Roman" w:cs="Times New Roman" w:eastAsia="方正楷体_GBK"/>
          <w:sz w:val="32"/>
          <w:szCs w:val="32"/>
        </w:rPr>
        <w:t>（责任单位：区住房城乡建委、区规划自然资源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大财政支持力度。</w:t>
      </w:r>
      <w:r>
        <w:rPr>
          <w:rFonts w:ascii="Times New Roman" w:hAnsi="Times New Roman" w:cs="Times New Roman" w:eastAsia="方正仿宋_GBK"/>
          <w:sz w:val="32"/>
          <w:szCs w:val="32"/>
        </w:rPr>
        <w:t>根据交通运输部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委联合印发的《关于加快推进汽车客运站转型发展的通知》（交办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文件要求，鼓励拓展站场服务功能，改造建设物流配送设施，拓展货物和邮件快件托运、仓储、分拣、配送等功能，在成功创建市级示范区县后，一是对新修建的区级共配中心的建设单位给予财政补贴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对乡镇共配中心建设单位据实给予补贴，原则上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对村级综合便民服务站建设单位据实给予补贴，原则上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二是针对快递进村出村单量，按照市级政策文件《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对农村地区邮政快递上下行业务量增量分档给予一定补贴；三是鼓励社会企业与农村经营主体签订合作协议，助力乡村振兴。</w:t>
      </w:r>
      <w:r>
        <w:rPr>
          <w:rFonts w:ascii="Times New Roman" w:hAnsi="Times New Roman" w:cs="Times New Roman" w:eastAsia="方正楷体_GBK"/>
          <w:sz w:val="32"/>
          <w:szCs w:val="32"/>
        </w:rPr>
        <w:t>（责任单位：区财政局、区交通运输委、重庆邮政管理局六分局、区发展改革委、区农业农村委、区商务委、区供销合作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金融支撑。</w:t>
      </w:r>
      <w:r>
        <w:rPr>
          <w:rFonts w:ascii="Times New Roman" w:hAnsi="Times New Roman" w:cs="Times New Roman" w:eastAsia="方正仿宋_GBK"/>
          <w:sz w:val="32"/>
          <w:szCs w:val="32"/>
        </w:rPr>
        <w:t>鼓励金融机构设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贷产品，对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生产经营性流动贷款依法依规给予贴息。用好科技创新和技术改造专项再贷款，对符合条件的交通物流、节能减排等领域的设备更新改造贷款给予财政贴息，引导撬动金融资源向寄递物流、农村电商、普惠金融领域倾斜。</w:t>
      </w:r>
      <w:r>
        <w:rPr>
          <w:rFonts w:ascii="Times New Roman" w:hAnsi="Times New Roman" w:cs="Times New Roman" w:eastAsia="方正楷体_GBK"/>
          <w:sz w:val="32"/>
          <w:szCs w:val="32"/>
        </w:rPr>
        <w:t>（责任单位：区政府办公室、区财政局、区农业农村委、区商务委、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在交通强市建设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组织领导下，成立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工作专班纳入交通强区建设领导小组办公室统一调度，强化重点</w:t>
      </w:r>
      <w:r>
        <w:rPr>
          <w:rFonts w:ascii="Times New Roman" w:hAnsi="Times New Roman" w:cs="Times New Roman" w:eastAsia="方正仿宋_GBK"/>
          <w:spacing w:val="-11"/>
          <w:sz w:val="32"/>
          <w:szCs w:val="32"/>
        </w:rPr>
        <w:t>工作组织推进，发挥资源共享优势，聚力推动</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邮运通</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相关工</w:t>
      </w:r>
      <w:r>
        <w:rPr>
          <w:rFonts w:ascii="Times New Roman" w:hAnsi="Times New Roman" w:cs="Times New Roman" w:eastAsia="方正仿宋_GBK"/>
          <w:sz w:val="32"/>
          <w:szCs w:val="32"/>
        </w:rPr>
        <w:t>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考核评估。</w:t>
      </w:r>
      <w:r>
        <w:rPr>
          <w:rFonts w:ascii="Times New Roman" w:hAnsi="Times New Roman" w:cs="Times New Roman" w:eastAsia="方正仿宋_GBK"/>
          <w:sz w:val="32"/>
          <w:szCs w:val="32"/>
        </w:rPr>
        <w:t>将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工作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交通强区建设目标任务考核体系进行考核评估，各单位要根据职能职责明确工作任务和目标，落实专人负责，打表推进，区政府办公室将该项工作纳入季度重点工作督察范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推广。</w:t>
      </w:r>
      <w:r>
        <w:rPr>
          <w:rFonts w:ascii="Times New Roman" w:hAnsi="Times New Roman" w:cs="Times New Roman" w:eastAsia="方正仿宋_GBK"/>
          <w:sz w:val="32"/>
          <w:szCs w:val="32"/>
        </w:rPr>
        <w:t>创新宣传形式、丰富宣传渠道，对标志性成果和典型案例加大宣传展示力度，全面扩大社会影响。加强阶段性成效专题宣传，集中展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力乡村振兴阶段性成果，积极营造各行各业服务乡村振兴的良好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职能职责</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工作专班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区政府办公室：</w:t>
      </w:r>
      <w:r>
        <w:rPr>
          <w:rFonts w:ascii="Times New Roman" w:hAnsi="Times New Roman" w:cs="Times New Roman" w:eastAsia="方正仿宋_GBK"/>
          <w:sz w:val="32"/>
          <w:szCs w:val="32"/>
        </w:rPr>
        <w:t>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纳入到区县政府年度重点工作考核，严格考核评估；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交通运输委：</w:t>
      </w:r>
      <w:r>
        <w:rPr>
          <w:rFonts w:ascii="Times New Roman" w:hAnsi="Times New Roman" w:cs="Times New Roman" w:eastAsia="方正仿宋_GBK"/>
          <w:sz w:val="32"/>
          <w:szCs w:val="32"/>
        </w:rPr>
        <w:t>在区政府的统筹下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协调解决相关部门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中遇到的难点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拓展乡镇共配中心；转型升级村级综合便民服务站；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引导生产制造、农业、商贸、供销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制定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道路运输企业与邮政快递企业签订合作协议，加快双方资源整合；强化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线路、车辆的安全管理，保障邮路畅通。</w:t>
      </w:r>
    </w:p>
    <w:p>
      <w:pPr>
        <w:pStyle w:val="1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发展改革委：</w:t>
      </w:r>
      <w:r>
        <w:rPr>
          <w:rFonts w:ascii="Times New Roman" w:hAnsi="Times New Roman" w:cs="Times New Roman" w:eastAsia="方正仿宋_GBK"/>
          <w:sz w:val="32"/>
          <w:szCs w:val="32"/>
        </w:rPr>
        <w:t>立项，争取资金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财政局：</w:t>
      </w:r>
      <w:r>
        <w:rPr>
          <w:rFonts w:ascii="Times New Roman" w:hAnsi="Times New Roman" w:cs="Times New Roman" w:eastAsia="方正仿宋_GBK"/>
          <w:sz w:val="32"/>
          <w:szCs w:val="32"/>
        </w:rPr>
        <w:t>强化资金保障，在成功创建市级示范区县后，按重庆市綦江区人民政府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方案兑付财政补贴；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人力社保局：</w:t>
      </w:r>
      <w:r>
        <w:rPr>
          <w:rFonts w:ascii="Times New Roman" w:hAnsi="Times New Roman" w:cs="Times New Roman" w:eastAsia="方正仿宋_GBK"/>
          <w:sz w:val="32"/>
          <w:szCs w:val="32"/>
        </w:rPr>
        <w:t>指导各街镇综合利用现有人力资源，充分发挥公益性岗位人员作用，提高劳动组织效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住房城乡建委：</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项目前期手续办理，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支持区级共配中心项目的竣工验收、消防验收等工作。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城市管理局：</w:t>
      </w:r>
      <w:r>
        <w:rPr>
          <w:rFonts w:ascii="Times New Roman" w:hAnsi="Times New Roman" w:cs="Times New Roman" w:eastAsia="方正仿宋_GBK"/>
          <w:sz w:val="32"/>
          <w:szCs w:val="32"/>
        </w:rPr>
        <w:t>支持区级共配中心建设；根据綦江邮政区级共配中心工作要求划定临时停车位；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农业农村委：</w:t>
      </w:r>
      <w:r>
        <w:rPr>
          <w:rFonts w:ascii="Times New Roman" w:hAnsi="Times New Roman" w:cs="Times New Roman" w:eastAsia="方正仿宋_GBK"/>
          <w:sz w:val="32"/>
          <w:szCs w:val="32"/>
        </w:rPr>
        <w:t>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链示范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牵头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导及特色产业情况摸底；引导新型农业经营主体、农业企业与邮政签订合作协议，鼓励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充分发挥现有农产品产地冷藏保鲜设施的作用，提高设施利用率，降低生鲜产品损耗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商务委：</w:t>
      </w:r>
      <w:r>
        <w:rPr>
          <w:rFonts w:ascii="Times New Roman" w:hAnsi="Times New Roman" w:cs="Times New Roman" w:eastAsia="方正仿宋_GBK"/>
          <w:sz w:val="32"/>
          <w:szCs w:val="32"/>
        </w:rPr>
        <w:t>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引导商贸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支持电商运营中心、直播中心和标准化农产品基地的建设和运营；支持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文化旅游委：</w:t>
      </w:r>
      <w:r>
        <w:rPr>
          <w:rFonts w:ascii="Times New Roman" w:hAnsi="Times New Roman" w:cs="Times New Roman" w:eastAsia="方正仿宋_GBK"/>
          <w:sz w:val="32"/>
          <w:szCs w:val="32"/>
        </w:rPr>
        <w:t>支持主题邮局建设，推动打造乡村文化旅游等产业与寄递服务融合发展的特色品牌；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高新区管委会：</w:t>
      </w:r>
      <w:r>
        <w:rPr>
          <w:rFonts w:ascii="Times New Roman" w:hAnsi="Times New Roman" w:cs="Times New Roman" w:eastAsia="方正仿宋_GBK"/>
          <w:sz w:val="32"/>
          <w:szCs w:val="32"/>
        </w:rPr>
        <w:t>引导辖区内农业加工、小型工业品等相关企业与邮政签订合作协议，鼓励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供销合作社：</w:t>
      </w:r>
      <w:r>
        <w:rPr>
          <w:rFonts w:ascii="Times New Roman" w:hAnsi="Times New Roman" w:cs="Times New Roman" w:eastAsia="方正仿宋_GBK"/>
          <w:sz w:val="32"/>
          <w:szCs w:val="32"/>
        </w:rPr>
        <w:t>复用交通运输、邮政、供销资源，共同打造乡镇共配中心；整合交通运输、邮政、供销等资源，打造村级综合便民服务站；引导供销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群众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供销商品，实现日用品下乡、农产品出村进城双向流通；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规划自然资源局：</w:t>
      </w:r>
      <w:r>
        <w:rPr>
          <w:rFonts w:ascii="Times New Roman" w:hAnsi="Times New Roman" w:cs="Times New Roman" w:eastAsia="方正仿宋_GBK"/>
          <w:sz w:val="32"/>
          <w:szCs w:val="32"/>
        </w:rPr>
        <w:t>优化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用地需求，优先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鼓励以弹性年期出让、租赁、先租后让、租让结合等方式供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用地。针对工业用地和物流仓储用地，在符合规划、不改变土地用途的前提下，对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的邮政、快递、运输等企业利用现有厂房改造建设，增加容积率用于仓储、包装、运输装卸等邮政快递物流功能的，不增收土地出让价款；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市场监管局：</w:t>
      </w:r>
      <w:r>
        <w:rPr>
          <w:rFonts w:ascii="Times New Roman" w:hAnsi="Times New Roman" w:cs="Times New Roman" w:eastAsia="方正仿宋_GBK"/>
          <w:sz w:val="32"/>
          <w:szCs w:val="32"/>
        </w:rPr>
        <w:t>依据职能职责助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打造；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重庆邮政管理局六分局：</w:t>
      </w:r>
      <w:r>
        <w:rPr>
          <w:rFonts w:ascii="Times New Roman" w:hAnsi="Times New Roman" w:cs="Times New Roman" w:eastAsia="方正仿宋_GBK"/>
          <w:sz w:val="32"/>
          <w:szCs w:val="32"/>
        </w:rPr>
        <w:t>牵头协调引导快递企业入驻新建设的区级共配中心或邮政共配中心、乡镇共配中心，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推动邮政与快递企业统一仓储、集中分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配送；牵头制定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乡、村三级寄递物流网络节点建设标准和运营服务标准，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化运营水平；加强对物流服务的监督检查，持续提高服务质量；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相关镇街：</w:t>
      </w:r>
      <w:r>
        <w:rPr>
          <w:rFonts w:ascii="Times New Roman" w:hAnsi="Times New Roman" w:cs="Times New Roman" w:eastAsia="方正仿宋_GBK"/>
          <w:sz w:val="32"/>
          <w:szCs w:val="32"/>
        </w:rPr>
        <w:t>优化拓展乡镇共配中心（郭扶、丁山、永城、扶欢、安稳、打通、三江、东溪、赶水、石壕、永新）；转型升级村级综合便民服务站；综合利用现有人力资源，充分发挥公益性岗位人员作用，提高劳动组织效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中国邮政重庆綦江区分公司：</w:t>
      </w:r>
      <w:r>
        <w:rPr>
          <w:rFonts w:ascii="Times New Roman" w:hAnsi="Times New Roman" w:cs="Times New Roman" w:eastAsia="方正仿宋_GBK"/>
          <w:sz w:val="32"/>
          <w:szCs w:val="32"/>
        </w:rPr>
        <w:t>迭代升级綦江邮政区级共配中心；优化拓展乡镇共配中心；转型升级村级综合便民服务站；按照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与渝运集团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邮运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多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实际情况写实摸底；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方案；充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链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作用，大力培育发展特色农业产业；建设具有地方特点和文化特色的主题邮局；提供价格更优惠、时限更有保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制化寄递服务产品；持续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车到我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加强网运保障，推动冷链物流节点资源整合和冷链物流基地建设；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电子商务与快递物流融合互促、协同发展，大力培育农村电商市场主体；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加大普惠金融支农力度，提升农村金融产品供给能力、加强农村信用体系建设。主动对接相关部门，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地；主动对接区商务委，推动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金融机构设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贷产品，对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生产经营性流动贷款依法依规给予贴息。用好科技创新和技术改造专项再贷款，对符合条件的交通物流、节能减排等领域的设备更新改造贷款给予财政贴息，引导撬动金融资源向寄递物流、农村电商、普惠金融领域倾斜；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黑体_GBK"/>
          <w:sz w:val="32"/>
          <w:szCs w:val="32"/>
        </w:rPr>
        <w:t>渝运集团綦江公司：</w:t>
      </w:r>
      <w:r>
        <w:rPr>
          <w:rFonts w:ascii="Times New Roman" w:hAnsi="Times New Roman" w:cs="Times New Roman" w:eastAsia="方正仿宋_GBK"/>
          <w:sz w:val="32"/>
          <w:szCs w:val="32"/>
        </w:rPr>
        <w:t>新建设区级共配中心；优化拓展乡镇共配中心；按照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与邮政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邮运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积极与邮政快递企业签订合作协议，加快双方资源整合；强化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线路、车辆的安全管理；主动对接区商务委，推动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1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StrongEmphasis">
    <w:name w:val="Strong"/>
    <w:basedOn w:val="Style11"/>
    <w:qFormat/>
    <w:rPr>
      <w:b/>
      <w:bCs/>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PageNumber">
    <w:name w:val="Page Number"/>
    <w:basedOn w:val="Style11"/>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5">
    <w:name w:val="索引 5"/>
    <w:basedOn w:val="Normal"/>
    <w:next w:val="Normal"/>
    <w:qFormat/>
    <w:pPr>
      <w:spacing w:before="280" w:after="280"/>
      <w:ind w:left="1680" w:hanging="0"/>
    </w:pPr>
    <w:rPr>
      <w:rFonts w:ascii="Calibri" w:hAnsi="Calibri" w:eastAsia="宋体" w:cs="宋体"/>
      <w:sz w:val="21"/>
      <w:szCs w:val="21"/>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11">
    <w:name w:val="正文缩进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6-06T08: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